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PROJEKT                                                                                          Połaniec, dnia 2009.03.26</w:t>
      </w:r>
    </w:p>
    <w:p>
      <w:pPr>
        <w:pStyle w:val="Normal"/>
        <w:rPr>
          <w:b/>
          <w:b/>
          <w:sz w:val="26"/>
          <w:szCs w:val="26"/>
        </w:rPr>
      </w:pPr>
      <w:r>
        <w:rPr>
          <w:b/>
          <w:sz w:val="26"/>
          <w:szCs w:val="26"/>
        </w:rPr>
      </w:r>
    </w:p>
    <w:p>
      <w:pPr>
        <w:pStyle w:val="Normal"/>
        <w:jc w:val="center"/>
        <w:rPr>
          <w:b/>
          <w:b/>
          <w:sz w:val="26"/>
          <w:szCs w:val="26"/>
        </w:rPr>
      </w:pPr>
      <w:r>
        <w:rPr>
          <w:b/>
          <w:sz w:val="26"/>
          <w:szCs w:val="26"/>
        </w:rPr>
        <w:t>Protokół Nr XXXIII/09</w:t>
      </w:r>
    </w:p>
    <w:p>
      <w:pPr>
        <w:pStyle w:val="Normal"/>
        <w:jc w:val="center"/>
        <w:rPr/>
      </w:pPr>
      <w:r>
        <w:rPr>
          <w:b/>
          <w:sz w:val="26"/>
          <w:szCs w:val="26"/>
        </w:rPr>
        <w:t>z sesji Rady Miejskiej w Połańcu w dniu 26 marca 2009 roku</w:t>
      </w:r>
    </w:p>
    <w:p>
      <w:pPr>
        <w:pStyle w:val="Normal"/>
        <w:jc w:val="center"/>
        <w:rPr>
          <w:b/>
          <w:b/>
          <w:sz w:val="26"/>
          <w:szCs w:val="26"/>
        </w:rPr>
      </w:pPr>
      <w:r>
        <w:rPr>
          <w:b/>
          <w:sz w:val="26"/>
          <w:szCs w:val="26"/>
        </w:rPr>
      </w:r>
    </w:p>
    <w:p>
      <w:pPr>
        <w:pStyle w:val="Normal"/>
        <w:rPr>
          <w:sz w:val="26"/>
          <w:szCs w:val="26"/>
        </w:rPr>
      </w:pPr>
      <w:r>
        <w:rPr>
          <w:sz w:val="26"/>
          <w:szCs w:val="26"/>
        </w:rPr>
        <w:t>Obrady były nagrywane na taśmy magnetofonowe.</w:t>
      </w:r>
    </w:p>
    <w:p>
      <w:pPr>
        <w:pStyle w:val="Normal"/>
        <w:rPr>
          <w:sz w:val="26"/>
          <w:szCs w:val="26"/>
        </w:rPr>
      </w:pPr>
      <w:r>
        <w:rPr>
          <w:sz w:val="26"/>
          <w:szCs w:val="26"/>
        </w:rPr>
      </w:r>
    </w:p>
    <w:p>
      <w:pPr>
        <w:pStyle w:val="Normal"/>
        <w:rPr/>
      </w:pPr>
      <w:r>
        <w:rPr>
          <w:sz w:val="26"/>
          <w:szCs w:val="26"/>
        </w:rPr>
        <w:t>Rozpoczęcie obrad – godz. 15</w:t>
      </w:r>
      <w:r>
        <w:rPr>
          <w:sz w:val="26"/>
          <w:szCs w:val="26"/>
          <w:vertAlign w:val="superscript"/>
        </w:rPr>
        <w:t>00</w:t>
      </w:r>
      <w:r>
        <w:rPr>
          <w:sz w:val="26"/>
          <w:szCs w:val="26"/>
        </w:rPr>
        <w:t>.</w:t>
      </w:r>
    </w:p>
    <w:p>
      <w:pPr>
        <w:pStyle w:val="Normal"/>
        <w:rPr>
          <w:sz w:val="26"/>
          <w:szCs w:val="26"/>
        </w:rPr>
      </w:pPr>
      <w:r>
        <w:rPr>
          <w:sz w:val="26"/>
          <w:szCs w:val="26"/>
        </w:rPr>
        <w:t>Zakończenie obrad – godz. 19</w:t>
      </w:r>
      <w:r>
        <w:rPr>
          <w:sz w:val="26"/>
          <w:szCs w:val="26"/>
          <w:vertAlign w:val="superscript"/>
        </w:rPr>
        <w:t>45</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otworzył sesję Rady Miejskiej </w:t>
        <w:br/>
        <w:t xml:space="preserve">w Połańcu i w imieniu wszystkich bardzo serdecznie powitał p. Marszałka Województwa Świętokrzyskiego - Adama Jarubasa oraz asystenta p. Marszałka – p. Wojciecha Kąfarę, </w:t>
        <w:br/>
        <w:t xml:space="preserve">p. Tomasza Śliwińskiego – komendanta Powiatowej Policji w Staszowie, p. Wiesława Szymańskiego – komendanta Komisariatu Policji w Połańcu, a także wszystkich przybyłych na sesję: p. radnych, p. Jacka Tarnowskiego –burmistrza Miasta i Gminy, pierwszy raz na sesji Zastępcę Burmistrza - p. Jarosława Kądzielę, któremu przy okazji pogratulował i w imieniu Rady Miejskiej złożył życzenia wszelkiej pomyślności, zadowolenia z pracy, aby przyniosła ona wkład w rozwój naszej Gminy. Następnie p. Przewodniczący Rady Miejskiej powitał </w:t>
        <w:br/>
        <w:t xml:space="preserve">p. Mieczysława Machulaka – sekretarza Gminy, p. Henryka Błąda – skarbnika Gminy, </w:t>
        <w:br/>
        <w:t xml:space="preserve">p. prezesa, dyrektorów i kierowników jednostek podległych Gminie, kierowników referatów </w:t>
        <w:br/>
        <w:t>i pracowników Urzędu, przedstawicieli jednostek pomocniczych oraz inne osoby, które przybyły na sesję.</w:t>
      </w:r>
    </w:p>
    <w:p>
      <w:pPr>
        <w:pStyle w:val="Normal"/>
        <w:jc w:val="both"/>
        <w:rPr>
          <w:sz w:val="26"/>
          <w:szCs w:val="26"/>
        </w:rPr>
      </w:pPr>
      <w:r>
        <w:rPr>
          <w:sz w:val="26"/>
          <w:szCs w:val="26"/>
        </w:rPr>
      </w:r>
    </w:p>
    <w:p>
      <w:pPr>
        <w:pStyle w:val="Normal"/>
        <w:jc w:val="both"/>
        <w:rPr/>
      </w:pPr>
      <w:r>
        <w:rPr>
          <w:sz w:val="26"/>
          <w:szCs w:val="26"/>
        </w:rPr>
        <w:t>Pan Przewodniczący Rady Miejskiej na podstawie listy obecności stwierdził prawomocność obrad, ponieważ w sesji na 15. radnych uczestniczyło 14. radnych. Radny nieobecny usprawiedliwiony – p. Leonard Stramowski.</w:t>
      </w:r>
    </w:p>
    <w:p>
      <w:pPr>
        <w:pStyle w:val="Normal"/>
        <w:rPr>
          <w:sz w:val="26"/>
          <w:szCs w:val="26"/>
        </w:rPr>
      </w:pPr>
      <w:r>
        <w:rPr>
          <w:sz w:val="26"/>
          <w:szCs w:val="26"/>
        </w:rPr>
      </w:r>
    </w:p>
    <w:p>
      <w:pPr>
        <w:pStyle w:val="Normal"/>
        <w:jc w:val="both"/>
        <w:rPr>
          <w:sz w:val="26"/>
          <w:szCs w:val="26"/>
        </w:rPr>
      </w:pPr>
      <w:r>
        <w:rPr>
          <w:sz w:val="26"/>
          <w:szCs w:val="26"/>
        </w:rPr>
        <w:t xml:space="preserve">Pan Stanisław Lolo – przewodniczący Rady Miejskiej zaproponował, aby na wstępie porozmawiać z p. Marszałkiem, który wygospodarował dla Połańca trochę swojego cennego czasu, ponieważ ma jeszcze kolejne spotkanie i dopiero później kontynuować obrady zgodnie </w:t>
        <w:br/>
        <w:t>z zaplanowanym porządkiem.</w:t>
      </w:r>
    </w:p>
    <w:p>
      <w:pPr>
        <w:pStyle w:val="Normal"/>
        <w:jc w:val="both"/>
        <w:rPr>
          <w:sz w:val="26"/>
          <w:szCs w:val="26"/>
        </w:rPr>
      </w:pPr>
      <w:r>
        <w:rPr>
          <w:sz w:val="26"/>
          <w:szCs w:val="26"/>
        </w:rPr>
      </w:r>
    </w:p>
    <w:p>
      <w:pPr>
        <w:pStyle w:val="Normal"/>
        <w:jc w:val="both"/>
        <w:rPr>
          <w:sz w:val="26"/>
          <w:szCs w:val="26"/>
        </w:rPr>
      </w:pPr>
      <w:r>
        <w:rPr>
          <w:sz w:val="26"/>
          <w:szCs w:val="26"/>
        </w:rPr>
        <w:t>Pan Przewodniczący Rady Miejskiej korzystając z okazji podziękował p. Marszałkowi oraz na jego ręce dla Zarządu i całego Urzędu Marszałkowskiego złożył podziękowania od samorządowców i mieszkańców Miasta i Gminy Połaniec za wszystkie działania, za przychylność, za wszystko to co Gmina uzyskała w ubiegłym roku i dodał, iż oczekujemy, że zapewne jeszcze dużo spraw na linii Urząd Marszałkowski i Gmina Połaniec będzie prowadzone w dobrym kierunku za co bardzo serdecznie dziękuje.</w:t>
      </w:r>
    </w:p>
    <w:p>
      <w:pPr>
        <w:pStyle w:val="Normal"/>
        <w:jc w:val="both"/>
        <w:rPr>
          <w:sz w:val="26"/>
          <w:szCs w:val="26"/>
        </w:rPr>
      </w:pPr>
      <w:r>
        <w:rPr>
          <w:sz w:val="26"/>
          <w:szCs w:val="26"/>
        </w:rPr>
      </w:r>
    </w:p>
    <w:p>
      <w:pPr>
        <w:pStyle w:val="Normal"/>
        <w:jc w:val="both"/>
        <w:rPr/>
      </w:pPr>
      <w:r>
        <w:rPr>
          <w:sz w:val="26"/>
          <w:szCs w:val="26"/>
        </w:rPr>
        <w:t>Pan Jacek Tarnowski – burmistrz Miasta i Gminy poinformował, że zanim p. Marszałek zabierze głos, chciałby przedstawić parę zdań oprócz słów podziękowań, które są nieustannie kierowane na ręce p. Marszałka, na ręce jego współpracowników Urzędu  Marszałkowskiego.</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Panie Marszałku w Urzędzie Marszałkowskim od samego  początku  spotykamy  się z  wielką </w:t>
      </w:r>
    </w:p>
    <w:p>
      <w:pPr>
        <w:pStyle w:val="Normal"/>
        <w:jc w:val="both"/>
        <w:rPr>
          <w:sz w:val="26"/>
          <w:szCs w:val="26"/>
        </w:rPr>
      </w:pPr>
      <w:r>
        <w:rPr>
          <w:sz w:val="26"/>
          <w:szCs w:val="26"/>
        </w:rPr>
        <w:t xml:space="preserve">życzliwością.   Nie   jest   to   rzecz   jednostkowa,   bo   tam   gdzie   jesteśmy,   spotykamy  się </w:t>
      </w:r>
    </w:p>
    <w:p>
      <w:pPr>
        <w:pStyle w:val="Normal"/>
        <w:jc w:val="both"/>
        <w:rPr>
          <w:sz w:val="26"/>
          <w:szCs w:val="26"/>
        </w:rPr>
      </w:pPr>
      <w:r>
        <w:rPr>
          <w:sz w:val="26"/>
          <w:szCs w:val="26"/>
        </w:rPr>
        <w:t>z doradztwem, uprzejmością i życzylibyśmy sobie, żeby wszelkie urzędy do których przyjeżdżamy tak dobrze nas załatwiały, za co wyrazy podziękowań za wspaniałe traktowanie ludzi.</w:t>
      </w:r>
    </w:p>
    <w:p>
      <w:pPr>
        <w:pStyle w:val="Normal"/>
        <w:jc w:val="both"/>
        <w:rPr>
          <w:sz w:val="26"/>
          <w:szCs w:val="26"/>
        </w:rPr>
      </w:pPr>
      <w:r>
        <w:rPr>
          <w:sz w:val="26"/>
          <w:szCs w:val="26"/>
        </w:rPr>
      </w:r>
    </w:p>
    <w:p>
      <w:pPr>
        <w:pStyle w:val="Normal"/>
        <w:jc w:val="both"/>
        <w:rPr>
          <w:sz w:val="26"/>
          <w:szCs w:val="26"/>
        </w:rPr>
      </w:pPr>
      <w:r>
        <w:rPr>
          <w:sz w:val="26"/>
          <w:szCs w:val="26"/>
        </w:rPr>
        <w:t>Panie Marszałku, na Pana ręce podziękowania za trud i wsparcie, za dotrzymanie słowa, kiedy to na początku kadencji p. Marszałek będąc na spotkaniu w Połańcu pomimo różnych zawiłości przy drodze wojewódzkiej, czy przy moście, bo już wtedy sytuacja była bardzo napięta, powiedział wprost „most w Połańcu będzie”. Będąc na spotkaniu w sprawie mostu, nieraz po stronie podkarpackiej - były momenty trudne. Nieraz wydawało się że sprawa jest bardzo skomplikowana. Wierzyłem od początku słysząc słowa p. Marszałka, że most w Połańcu będzie. Jak państwo widzą już pierwsze efekty tego przedsięwzięcia są.</w:t>
      </w:r>
    </w:p>
    <w:p>
      <w:pPr>
        <w:pStyle w:val="Normal"/>
        <w:jc w:val="both"/>
        <w:rPr>
          <w:sz w:val="26"/>
          <w:szCs w:val="26"/>
        </w:rPr>
      </w:pPr>
      <w:r>
        <w:rPr>
          <w:sz w:val="26"/>
          <w:szCs w:val="26"/>
        </w:rPr>
      </w:r>
    </w:p>
    <w:p>
      <w:pPr>
        <w:pStyle w:val="Normal"/>
        <w:jc w:val="both"/>
        <w:rPr>
          <w:sz w:val="26"/>
          <w:szCs w:val="26"/>
        </w:rPr>
      </w:pPr>
      <w:r>
        <w:rPr>
          <w:sz w:val="26"/>
          <w:szCs w:val="26"/>
        </w:rPr>
        <w:t xml:space="preserve">Panie Marszałku za tą największą inwestycję dla naszego regionu, za wsparcie, za ten swój olbrzymi wkład, który Pan włożył my społeczność Połańca i całego Powiatu chcemy Panu serdecznie podziękować, bo to szansa dla wszystkich. Więc Panie Marszałku wyjątkowe podziękowania, ponieważ ludzie którzy tu są zobaczą w szybkim czasie tego efekty”. </w:t>
      </w:r>
    </w:p>
    <w:p>
      <w:pPr>
        <w:pStyle w:val="Normal"/>
        <w:jc w:val="both"/>
        <w:rPr>
          <w:sz w:val="26"/>
          <w:szCs w:val="26"/>
        </w:rPr>
      </w:pPr>
      <w:r>
        <w:rPr>
          <w:sz w:val="26"/>
          <w:szCs w:val="26"/>
        </w:rPr>
      </w:r>
    </w:p>
    <w:p>
      <w:pPr>
        <w:pStyle w:val="Normal"/>
        <w:jc w:val="both"/>
        <w:rPr>
          <w:sz w:val="26"/>
          <w:szCs w:val="26"/>
        </w:rPr>
      </w:pPr>
      <w:r>
        <w:rPr>
          <w:sz w:val="26"/>
          <w:szCs w:val="26"/>
        </w:rPr>
        <w:t xml:space="preserve">Następnie p. Burmistrz przytoczył co udało się już w Urzędzie Marszałkowskim pozyskać. Jakie były składane wnioski i jakie otrzymaliśmy środki w ramach Programu Operacyjnego Województwa Świętokrzyskiego na lata 2007 – 2013. I tak: działanie 3.2 Rozwój systemów lokalnej infrastruktury komunikacyjnej. Nasza Gmina złożyła fiszkę na kwotę 6 231 921 zł. Koszty kwalifikowane 4 750 000 zł, z tego z Urzędu Marszałkowskiego otrzymaliśmy preumowę na kwotę 2 850 000 zł. W ramach tego działania w Połańcu zostało już wybudowane rondo w okolicach Szkoły Podstawowej, droga z oświetleniem w Tursku Małym Kolonia, obecnie już rozstrzygnięto przetargi na pozostałą część tego zadania. Jesteśmy już po przetargach na olbrzymie zadanie Połaniec - Kraśnik, Kraśnik - Roszki, Kraśnik - Zdzieci Stare </w:t>
        <w:br/>
        <w:t xml:space="preserve">i na ulicę Partyzantów. To są olbrzymie zadania, 3 400 000 zł jeśli chodzi o drogę Połaniec-Zdzieci Stare. </w:t>
      </w:r>
    </w:p>
    <w:p>
      <w:pPr>
        <w:pStyle w:val="Normal"/>
        <w:jc w:val="both"/>
        <w:rPr>
          <w:sz w:val="26"/>
          <w:szCs w:val="26"/>
        </w:rPr>
      </w:pPr>
      <w:r>
        <w:rPr>
          <w:sz w:val="26"/>
          <w:szCs w:val="26"/>
        </w:rPr>
      </w:r>
    </w:p>
    <w:p>
      <w:pPr>
        <w:pStyle w:val="Normal"/>
        <w:jc w:val="both"/>
        <w:rPr>
          <w:sz w:val="26"/>
          <w:szCs w:val="26"/>
        </w:rPr>
      </w:pPr>
      <w:r>
        <w:rPr>
          <w:sz w:val="26"/>
          <w:szCs w:val="26"/>
        </w:rPr>
        <w:t xml:space="preserve">Drugie zadanie jakie składaliśmy do Urzędu Marszałkowskiego to  ’’Przebudowa kina Pegaz’’. Kwota łączna 4 400 000 zł, działanie 5.2. Koszty kwalifikowane 4 400 000 zł. Fiszka była na kwotę 2 000 000 zł mamy jednak taką nadzieję, że ta kwota będzie zwiększona z uwagi na możliwości pozyskania 60% kosztów kwalifikowanych w ramach tego typu działania, czyli do kwoty 2 640 000 zł. Kolejnym działaniem jest ’’Budowa infrastruktury służącej rozwojowi aktywnych form wypoczynku’’. Na to pełne zadanie, czyli budowa czterech placów zabaw, skate parku, budowa kortów do tenisa za łączną kwotę 2 057 971,73 zł. Został ogłoszony przetarg. Wniosek nie był zafiszkowany, ale dzięki służbom p. Marszałka, dzięki Panu Marszałkowi ten wniosek został zaaprobowany i dostaliśmy preumowę w wysokości 10%, jest to w ramach możliwości. Po rozliczeniu gdyby środki zostały będziemy zadowoleni jeśli ta kwota będzie potem powiększona, ale pomimo to, że wniosek nie był zafiszkowany Urząd Marszałkowski przyznał nam kwotę dofinansowania w wysokości 205 797 zł. </w:t>
      </w:r>
    </w:p>
    <w:p>
      <w:pPr>
        <w:pStyle w:val="Normal"/>
        <w:jc w:val="both"/>
        <w:rPr>
          <w:sz w:val="26"/>
          <w:szCs w:val="26"/>
        </w:rPr>
      </w:pPr>
      <w:r>
        <w:rPr>
          <w:sz w:val="26"/>
          <w:szCs w:val="26"/>
        </w:rPr>
      </w:r>
    </w:p>
    <w:p>
      <w:pPr>
        <w:pStyle w:val="Normal"/>
        <w:jc w:val="both"/>
        <w:rPr>
          <w:sz w:val="26"/>
          <w:szCs w:val="26"/>
        </w:rPr>
      </w:pPr>
      <w:r>
        <w:rPr>
          <w:sz w:val="26"/>
          <w:szCs w:val="26"/>
        </w:rPr>
        <w:t xml:space="preserve">Kolejny program jaki złożyliśmy do Urzędu Marszałkowskiego to „Rewitalizacja centralnych obszarów miasta Połaniec: Przebudowa Placu Uniwersału Połanieckiego, wymiana oświetlenia przy głównych ulicach miasta na lampy stylowe, budowa dwóch pięknych parków łącznie </w:t>
        <w:br/>
        <w:t xml:space="preserve">z całą infrastrukturą podziemną. Kwota całości zadania to 4 386 656 zł, koszty kwalifikowane 3 944 818 zł. Już wiemy, że dostaliśmy dofinansowanie 60%, czyli kwotę 2 366 890,80 zł za co z góry dziękuję p. Marszałkowi. Obecnie przygotowujemy dokumentację na przebudowę rynku i wraz z Dyrekcją Dróg Krajowych i Autostrad będziemy kontynuować przebudowę płyty rynku, w tym części drogi krajowej. </w:t>
      </w:r>
    </w:p>
    <w:p>
      <w:pPr>
        <w:pStyle w:val="Normal"/>
        <w:jc w:val="both"/>
        <w:rPr>
          <w:sz w:val="26"/>
          <w:szCs w:val="26"/>
        </w:rPr>
      </w:pPr>
      <w:r>
        <w:rPr>
          <w:sz w:val="26"/>
          <w:szCs w:val="26"/>
        </w:rPr>
      </w:r>
    </w:p>
    <w:p>
      <w:pPr>
        <w:pStyle w:val="Normal"/>
        <w:jc w:val="both"/>
        <w:rPr>
          <w:sz w:val="26"/>
          <w:szCs w:val="26"/>
        </w:rPr>
      </w:pPr>
      <w:r>
        <w:rPr>
          <w:sz w:val="26"/>
          <w:szCs w:val="26"/>
        </w:rPr>
        <w:t xml:space="preserve">Praktycznie najważniejszym zadaniem jakie udało nam się pozyskać dzięki uprzejmości Urzędu Marszałkowskiego tj. tworzenie kompleksowych terenów inwestycyjnych. Kwota całości pierwszego etapu wynosiła 15 943 200 zł, z czego koszty kwalifikowane w pierwszym etapie wynosiły również tą kwotę i od Urzędu Marszałkowskiego dostaliśmy kwotę </w:t>
        <w:br/>
        <w:t xml:space="preserve">9 565 920 zł, czyli 60% całości. Już mamy informację, że preumowa będzie lada chwila podpisana za co z góry dziękuję p. Marszałkowi. Dodam tylko, że ogłosiliśmy przetarg na dokumentację projektową na te tereny: dla pierwszego i drugiego etapu, czyli kompleksowo. Przetarg już się odbył, za dwa - trzy dni wybierzemy wykonawcę. </w:t>
      </w:r>
    </w:p>
    <w:p>
      <w:pPr>
        <w:pStyle w:val="Normal"/>
        <w:jc w:val="both"/>
        <w:rPr>
          <w:sz w:val="26"/>
          <w:szCs w:val="26"/>
        </w:rPr>
      </w:pPr>
      <w:r>
        <w:rPr>
          <w:sz w:val="26"/>
          <w:szCs w:val="26"/>
        </w:rPr>
      </w:r>
    </w:p>
    <w:p>
      <w:pPr>
        <w:pStyle w:val="Normal"/>
        <w:jc w:val="both"/>
        <w:rPr>
          <w:sz w:val="26"/>
          <w:szCs w:val="26"/>
        </w:rPr>
      </w:pPr>
      <w:r>
        <w:rPr>
          <w:sz w:val="26"/>
          <w:szCs w:val="26"/>
        </w:rPr>
        <w:t xml:space="preserve">Kolejnym programem o jaki staramy się i wstępną aprobatę już uzyskaliśmy tj. „W rytmie Kościuszki - Uniwersał Połaniecki” - działanie 2.3. Wartość całości to kwota  283 000 zł z tego środki, które jest możliwość pozyskać to kwota 226 400 zł. Jest to sprawa promocji miasta, powiatu i  województwa przy okazji pięknej, dużej miejscowej imprezy historycznej – Dni Połańca 9-10 maja. </w:t>
      </w:r>
    </w:p>
    <w:p>
      <w:pPr>
        <w:pStyle w:val="Normal"/>
        <w:jc w:val="both"/>
        <w:rPr>
          <w:sz w:val="26"/>
          <w:szCs w:val="26"/>
        </w:rPr>
      </w:pPr>
      <w:r>
        <w:rPr>
          <w:sz w:val="26"/>
          <w:szCs w:val="26"/>
        </w:rPr>
      </w:r>
    </w:p>
    <w:p>
      <w:pPr>
        <w:pStyle w:val="Normal"/>
        <w:jc w:val="both"/>
        <w:rPr>
          <w:sz w:val="26"/>
          <w:szCs w:val="26"/>
        </w:rPr>
      </w:pPr>
      <w:r>
        <w:rPr>
          <w:sz w:val="26"/>
          <w:szCs w:val="26"/>
        </w:rPr>
        <w:t xml:space="preserve">Obecnie przygotowujemy wniosek do drugiego etapu kompleksowego uzbrojenia terenów inwestycyjnych. Termin składania wniosków jest do końca kwietnia i na pewno będziemy gotowi. Mamy nadzieję, że spotkamy się również z przychylnością służb p. Marszałka, dobrą oceną i będziemy mogli pozyskać określone środki finansowe na drugi etap. </w:t>
      </w:r>
    </w:p>
    <w:p>
      <w:pPr>
        <w:pStyle w:val="Normal"/>
        <w:jc w:val="both"/>
        <w:rPr>
          <w:sz w:val="26"/>
          <w:szCs w:val="26"/>
        </w:rPr>
      </w:pPr>
      <w:r>
        <w:rPr>
          <w:sz w:val="26"/>
          <w:szCs w:val="26"/>
        </w:rPr>
      </w:r>
    </w:p>
    <w:p>
      <w:pPr>
        <w:pStyle w:val="Normal"/>
        <w:jc w:val="both"/>
        <w:rPr>
          <w:sz w:val="26"/>
          <w:szCs w:val="26"/>
        </w:rPr>
      </w:pPr>
      <w:r>
        <w:rPr>
          <w:sz w:val="26"/>
          <w:szCs w:val="26"/>
        </w:rPr>
        <w:t xml:space="preserve">Nabór wniosków, który będzie ogłoszony w październiku tj. na rewitalizację, również będziemy składać wniosek na dalszą część. Dzisiaj mówimy o dalszej części oświetlenia głównych ulic miasta i nie tylko, ponieważ chcemy też zakończyć obszar obok muszli, tak żeby  wszędzie temat był załatwiony kompleksowo. </w:t>
      </w:r>
    </w:p>
    <w:p>
      <w:pPr>
        <w:pStyle w:val="Normal"/>
        <w:jc w:val="both"/>
        <w:rPr>
          <w:sz w:val="26"/>
          <w:szCs w:val="26"/>
        </w:rPr>
      </w:pPr>
      <w:r>
        <w:rPr>
          <w:sz w:val="26"/>
          <w:szCs w:val="26"/>
        </w:rPr>
      </w:r>
    </w:p>
    <w:p>
      <w:pPr>
        <w:pStyle w:val="Normal"/>
        <w:jc w:val="both"/>
        <w:rPr>
          <w:sz w:val="26"/>
          <w:szCs w:val="26"/>
        </w:rPr>
      </w:pPr>
      <w:r>
        <w:rPr>
          <w:sz w:val="26"/>
          <w:szCs w:val="26"/>
        </w:rPr>
        <w:t xml:space="preserve">Panie Marszałku to co planujemy oczywiście jeszcze w roku 2009 to działanie 3.3 „Podstawowe usługi dla gospodarki i ludności wiejskiej” w ramach którego planujemy zakupić  dużą śmieciarkę, dofinansowanie jest z PROW - maksymalnie 200 000 zł i taki wniosek również został złożony. </w:t>
      </w:r>
    </w:p>
    <w:p>
      <w:pPr>
        <w:pStyle w:val="Normal"/>
        <w:jc w:val="both"/>
        <w:rPr>
          <w:sz w:val="26"/>
          <w:szCs w:val="26"/>
        </w:rPr>
      </w:pPr>
      <w:r>
        <w:rPr>
          <w:sz w:val="26"/>
          <w:szCs w:val="26"/>
        </w:rPr>
      </w:r>
    </w:p>
    <w:p>
      <w:pPr>
        <w:pStyle w:val="Normal"/>
        <w:jc w:val="both"/>
        <w:rPr>
          <w:sz w:val="26"/>
          <w:szCs w:val="26"/>
        </w:rPr>
      </w:pPr>
      <w:r>
        <w:rPr>
          <w:sz w:val="26"/>
          <w:szCs w:val="26"/>
        </w:rPr>
        <w:t xml:space="preserve">Kolejną sprawą jest poprawa jakości życia na obszarach wiejskich, działanie 3.4 Odnowa </w:t>
        <w:br/>
        <w:t xml:space="preserve">i rozwój wsi” To jest działanie, na które do końca marca bodajże trzeba było złożyć wniosek. W tym przypadku u nas jest to działanie na trzech miejscowościach: Maśnik, Łęg i Tursko Małe Kolonia. To jest kwota około 1 000 000 zł z czego możliwe dofinansowanie z Urzędu Marszałkowskiego wynosi 500 000 zł. </w:t>
      </w:r>
    </w:p>
    <w:p>
      <w:pPr>
        <w:pStyle w:val="Normal"/>
        <w:jc w:val="both"/>
        <w:rPr>
          <w:sz w:val="26"/>
          <w:szCs w:val="26"/>
        </w:rPr>
      </w:pPr>
      <w:r>
        <w:rPr>
          <w:sz w:val="26"/>
          <w:szCs w:val="26"/>
        </w:rPr>
      </w:r>
    </w:p>
    <w:p>
      <w:pPr>
        <w:pStyle w:val="Normal"/>
        <w:jc w:val="both"/>
        <w:rPr>
          <w:sz w:val="26"/>
          <w:szCs w:val="26"/>
        </w:rPr>
      </w:pPr>
      <w:r>
        <w:rPr>
          <w:sz w:val="26"/>
          <w:szCs w:val="26"/>
        </w:rPr>
        <w:t xml:space="preserve">Następna sprawa to odnowa i rozwój wsi w ramach LIDERA. Planujemy również budowę boisk, placów zabaw na terenach wsi wokół Połańca. Kwota całości zadania wynosi  </w:t>
        <w:br/>
        <w:t xml:space="preserve">666 000 zł, natomiast kwotę którą próbujemy pozyskać to jest kwota 500 000 zł. </w:t>
      </w:r>
    </w:p>
    <w:p>
      <w:pPr>
        <w:pStyle w:val="Normal"/>
        <w:jc w:val="both"/>
        <w:rPr>
          <w:sz w:val="26"/>
          <w:szCs w:val="26"/>
        </w:rPr>
      </w:pPr>
      <w:r>
        <w:rPr>
          <w:sz w:val="26"/>
          <w:szCs w:val="26"/>
        </w:rPr>
      </w:r>
    </w:p>
    <w:p>
      <w:pPr>
        <w:pStyle w:val="Normal"/>
        <w:jc w:val="both"/>
        <w:rPr/>
      </w:pPr>
      <w:r>
        <w:rPr>
          <w:sz w:val="26"/>
          <w:szCs w:val="26"/>
        </w:rPr>
        <w:t xml:space="preserve">Kolejna sprawa to jest projekt na rozwój działalności i zwiększenia jakości świadczonych usług w obiektach prowadzących działalność kulturalną, też z działania 3.4. Planujemy na wyposażenie naszego obiektu środki w kwocie 533 000 zł, zaś dofinansowanie to 400 000 zł. </w:t>
        <w:br/>
      </w:r>
    </w:p>
    <w:p>
      <w:pPr>
        <w:pStyle w:val="Normal"/>
        <w:jc w:val="both"/>
        <w:rPr>
          <w:sz w:val="26"/>
          <w:szCs w:val="26"/>
        </w:rPr>
      </w:pPr>
      <w:r>
        <w:rPr>
          <w:sz w:val="26"/>
          <w:szCs w:val="26"/>
        </w:rPr>
        <w:t xml:space="preserve">Panie Marszałku przy tej okazji chciałbym serdecznie podziękować Panu, Zarządowi </w:t>
        <w:br/>
        <w:t xml:space="preserve">i pracownikom Urzędu za otrzymaną dotację w roku ubiegłym na średni samochód bojowy dla OSP Ruszcza. Kwota całego zadania ponad 500 000 zł, z tego dostaliśmy z Wojewódzkiego Funduszu Ochrony Środowiska 100 000 zł, z Zarządu Głównego 150 000 zł, i 54 000 zł </w:t>
        <w:br/>
        <w:t>z Komendy Wojewódzkiej Powiatowej Straż Pożarnej za co dziękuję. W tym roku wiemy, że dzięki przychylności Zarządu Województwa zostały już przyznane kwoty na dofinansowanie OSP i również Gmina Połaniec uzyskała taką aprobatę dla OSP Rybitwy w kwocie 30 000 zł. Wiem, że planuje się również dofinansowanie kolejnych jednostek w przypadku otrzymania większych środków z rezerwy budżetowej. Tutaj Panie Marszałku bardzo duża prośba, żeby  przyznać tą rezerwę, bo w tej kolejnej puli jest również OSP Połaniec i też planujemy tzw. wymianę beczki samochodu ciężarowego dużego na co wstępnie została przyznana kwota</w:t>
        <w:br/>
        <w:t xml:space="preserve">25 000 zł i teraz tylko zależy od środków z tzw. rezerwy ogólnej.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nie będę mówił na temat  innych programów, które nie tyczą p. Marszałka, a pochodzą z zewnętrznych środków unijnych. Panie Marszałku jeszcze raz podziękowania, bo dzięki wspaniałej pomocy Pana Marszałka, Zarządu, całego województwa wierzymy, że </w:t>
        <w:br/>
        <w:t xml:space="preserve">w szybkim czasie dokonamy wspólnie takich działań, że ta polska wieś, ten Połaniec dawniejszy będzie zupełnie innym Połańcem i będzie inaczej wyglądał. Panie Marszałku dziękujemy za obiektywizm, dziękujemy za to, że Pan Marszałek nie tylko widzi miasto Kielce, ale widzi też inne regiony za co jeszcze raz serdecznie dziękujemy, za wszystko </w:t>
        <w:br/>
        <w:t xml:space="preserve">i za wspaniale dzielone pieniądze. </w:t>
      </w:r>
    </w:p>
    <w:p>
      <w:pPr>
        <w:pStyle w:val="Normal"/>
        <w:jc w:val="both"/>
        <w:rPr>
          <w:sz w:val="26"/>
          <w:szCs w:val="26"/>
        </w:rPr>
      </w:pPr>
      <w:r>
        <w:rPr>
          <w:sz w:val="26"/>
          <w:szCs w:val="26"/>
        </w:rPr>
      </w:r>
    </w:p>
    <w:p>
      <w:pPr>
        <w:pStyle w:val="Normal"/>
        <w:jc w:val="both"/>
        <w:rPr>
          <w:sz w:val="26"/>
          <w:szCs w:val="26"/>
        </w:rPr>
      </w:pPr>
      <w:r>
        <w:rPr>
          <w:sz w:val="26"/>
          <w:szCs w:val="26"/>
        </w:rPr>
        <w:t xml:space="preserve">W ramach podziękowania p. Burmistrz wręczył p. Marszałkowi rzeźbę autorstwa miejscowego rzeźbiarza - p. Józefa Reguły.  </w:t>
      </w:r>
    </w:p>
    <w:p>
      <w:pPr>
        <w:pStyle w:val="Normal"/>
        <w:jc w:val="both"/>
        <w:rPr>
          <w:sz w:val="26"/>
          <w:szCs w:val="26"/>
        </w:rPr>
      </w:pPr>
      <w:r>
        <w:rPr>
          <w:sz w:val="26"/>
          <w:szCs w:val="26"/>
        </w:rPr>
      </w:r>
    </w:p>
    <w:p>
      <w:pPr>
        <w:pStyle w:val="Normal"/>
        <w:jc w:val="both"/>
        <w:rPr>
          <w:sz w:val="26"/>
          <w:szCs w:val="26"/>
        </w:rPr>
      </w:pPr>
      <w:r>
        <w:rPr>
          <w:sz w:val="26"/>
          <w:szCs w:val="26"/>
        </w:rPr>
        <w:t xml:space="preserve">Głos zabrał p. Adam Jarubas - Marszałek Województwa Świętokrzyskiego w Kielcach – </w:t>
        <w:br/>
        <w:t xml:space="preserve">”Panie Przewodniczący, Panie Burmistrzu bardzo serdecznie dziękuję za zaproszenie, za kolejną możliwość spotkania się tutaj z Państwem. Tak się już składa (nawiązuję do tych prezentów), że z Połańca zawsze wracam uwrażliwiony na sztukę i z jakimś właśnie takim eksponatem. Bardzo dziękuję, ale Szanowni Państwo dzisiaj poprosiłem p. Przewodniczącego o to żeby na początku móc z Państwem porozmawiać, bo to dzisiaj odbywa się w Sandomierzu Konwent Wójtów, Burmistrzów i Prezydentów z Miast i Gmin województwa i staramy się jeszcze dzisiaj tam dotrzeć, ale Pan Burmistrz tak serdecznie zapraszał do Połańca, że zboczyliśmy trochę z trasy, żeby z Państwem porozmawiać. No cóż na wstępie powiem, że dawno moja próżność własna tak nie była dalece połechtana jak u Państwa tyloma pochwałami i podziękowaniami. Ja od razu zawsze jak gdyby trochę zażenowany taką ilością pozytywnych słów mówię, że taka jest rola urzędników, żeby wychodzić na przeciwko potrzeb mieszkańców tego regionu i ja tak widzę swoją rolę. Szanowni Państwo to nie jest żadna łaska Adama Jarubasa, że tego typu projekty tutaj dostrzega, bo te projekty są naprawdę dobre i to Państwo nad nimi pracujecie i chcę zaznaczyć, że owszem bardzo chętnie przyjmę wszelkie pochwały, ale zawsze z pewną dozą dystansu bo mam świadomość, że tak po prostu trzeba czytać te nasze kompetencje, ale jak mówię każda pochwała jest mile przyjmowana, jestem zachwycony tym co usłyszałem. Bardzo dziękuję, ale Szanowni Państwo naprawdę chcę podziękować samorządowi Połańca za tą aktywność w obszarze projektów. Dzisiaj patrząc na ilość tych złożonych wniosków i ich jakość mogę powiedzieć, że samorząd Miasta i Gminy Połaniec jest jednym z bardziej aktywnych w tym obszarze, w województwie. Dzisiaj już Pan Burmistrz  wyczytał te projekty, które są, które posiadają jakieś deklaracje finansowe już </w:t>
        <w:br/>
        <w:t xml:space="preserve">w potwierdzonych decyzjach. Czy to właśnie w formie podpisanej preumowy czy jakiejś innej formie deklaracji Zarządu. Jak sobie zliczyłem z deklaracją pełnego finansowania projektu kina  jest ponad 20 000 000 zł, które są jak gdyby przypisane z środków unijnych, a które są </w:t>
        <w:br/>
        <w:t xml:space="preserve">w dyspozycji Marszałka i Urzędu dla Gminy Połaniec. To jest rzeczywiście jeden z wyższych wskaźników w województwie, jeśli chodzi o aktywność w składaniu wniosków i szczególnie tutaj te wnioski z obszaru tworzenia stref pod rozwój inwestycji. Wiemy, że to jest związane </w:t>
        <w:br/>
        <w:t xml:space="preserve">z projektem mostu w Połańcu do którego zaraz dojdę, ale Szanowni Państwo to jest tak, że trzeba do pewnego stopnia świadomości dorosnąć. Ja się cieszę, że Państwo daliście przyzwolenie władzom wykonawczym Połańca w postaci Pana Burmistrza, że rozumiecie, iż inwestowanie w przygotowanie terenów pod inwestycje aczkolwiek w pierwszym jak gdyby czasie nie przynosi skutku to jednak jest pewną perspektywiczną inwestycją, która  będzie skutkować tym, że Połaniec będzie się rozwijał. Będzie tutaj swego rodzaju taki biegun wzrostu dla całego regionu. Ja tak na to patrzę i dzisiaj już nawet jadąc tutaj od strony Buska Zdroju widzieliśmy, że Połaniec już nie jest tym Połańcem, który jeszcze był parę lat temu, ponieważ patrząc na obejścia i domy, to jest inna jakość. Wiemy, że to jest pewien potencjał gospodarczy, niby z wpływu głównego zakładu pracy czy tej strefy elektrowni, ale to jest pewien kapitał, pewien potencjał, który będzie się zwiększał i chcę bardzo serdecznie podziękować Państwu za to, że macie pewną wizję rozwojową dla Połańca. Nie jest łatwo, ja jestem przekonany o tym. Wracam z Buska Zdroju, które ma też bardzo dużo takich właśnie aktywów, którymi może grać, czyli kwestią właśnie uzdrowisk, że jest to mechanizmem rozwojowym i wracam z bardzo rozdyskutowanej sesji, gdzie waży się które inwestycje, które obszary gmina powinna wybierać. Ja widząc te wnioski, które macie, pewnie nie było łatwo do nich dojść, ale gratuluję, żeście do nich doszli i właśnie ten obszar aktywizacji gospodarczej wskazujecie. Pan Burmistrz mówił o tych wnioskach, które już macie zapisane, nie będę ich powtarzał. Rzeczywiście tutaj jest jeszcze parę takich dziedzin, parę działań w ramach Regionalnego Programu Operacyjnego gdzie jeszcze można składać wnioski, bo ambicją władz województwa jest jak najszybsze rozstrzyganie wszystkich konkursów po to żeby jak najwięcej preumów już podpisać, po to żebyśmy mogli jak najszybciej wykorzystywać fundusze unijne </w:t>
        <w:br/>
        <w:t xml:space="preserve">z kilku powodów. Po pierwsze  mamy dość korzystny kurs euro. Dzisiaj paradoksalnie patrząc na kryzys, na tą recesję która jest, która również dotyka już coraz bardziej region świętokrzyski, a szczególnie obszar powiatu staszowskiego, jednego z najbardziej dotkniętych kryzysem powiatów w województwie. Na początku była to tylko sfera bankowa i mieliśmy wszyscy nadzieję, że ten kryzys w tej sferze się zamknie, jednak dzisiaj widzimy, że ten kryzys przeszedł dalej w sferę zatrudnienia gdzie najbardziej jest odczuwalny i dotkliwy. Czyli jest to pewien problem, ale właśnie kwestia jak najsprawniejszego wydatkowania  środków unijnych może być takim antidotum na minimalizowanie skutków kryzysu i metodą ich minimalizowania jest jak najszybsze wydatkowanie pieniędzy w inwestycje bo wiadomo, że każda złotówka, każde euro wpompowane tutaj w gospodarkę skutkuje zatrudnieniem. Skutkuje tym, że część ludzi, którzy być może znajdą się w tej dramatycznej sytuacji, że będą bez pracy, będą mogli po prostu w tych nowych rzeczach poszukać zatrudnienia. Nie chcę dzisiaj skupiać się na kwestiach szukania rozwiązań tej trudnej sytuacji kryzysowej, bo to jest debata zapewne na parę godzin, ale chciałbym się skupić na tym co jest w naszym zasięgu, co jest jak gdyby domeną władz samorządowych, to co możemy robić bo niewątpliwie szukanie recept na kryzys to jest kwestia bardzo szeroka, również z udziałem władz rządowych, ale dzisiaj chcemy kontraktować jak najszybciej po to również, żeby uzyskiwać dodatkowe pieniądze. Ustalono, że te regiony, które będą jak najszybciej wydawać pieniądze unijne dostaną ekstra premię, czyli pięć regionów, które jak najszybciej poświadczą wydatkowanie, ale nie w postaci podpisanej umowy, lecz już zapłaty do beneficjenta, czyli zapłaty za wykonanie np. kanalizacji czy innego zadania. Ten parametr właśnie wydatkowania pieniędzy będzie wzięty jako wskaźnik do pokazania pięciu najsprawniejszych w tym obszarze regionów i one dostaną ekstra premię właśnie za te wyniki. Mamy szansę. Naprawdę mówię to </w:t>
        <w:br/>
        <w:t xml:space="preserve">z głębokim przekonaniem patrząc na sprawność, którą osiągnęliśmy jako region, jako samorządy lokalne mamy szansę, żeby uzyskać dodatkowe wsparcie. Te środki nie są do zbagatelizowania bo ustalono, że piąte miejsce w sprawności wydatkowania tych pieniędzy, piąty region pod tym względem dostanie 34 mln euro, później co jedno miejsce to około 34 mln euro do góry. Za pierwsze 170 mln euro, czyli naprawdę warto zaangażować wszystkie siły po to żeby nawet na tym piątym miejscu załapać się, bo po dzisiejszym kursie to jest ponad 120 mln zł. To są duże projekty, które możemy robić, dlatego staramy się jak najwięcej podpisać tych umów. Już dzisiaj mamy podpisane 65% środków z RPO, czyli 65% z 726 mln euro. To jest naprawdę dużo bo nawet ostatni rzut kanalizacji wodociągów to jest prawie 300 mln zł na co ostatnio podpisywaliśmy preumowy. Więc jest to dzisiaj taka nasza świętokrzyska racja stanu, żeby kontraktować jak najwięcej, żeby móc uzyskać dodatkowe środki. Chciałbym również, żebyśmy w samorządach osiągnęli taki poziom świadomości, że rok 2009 i może do połowy 2010 to jest ostateczny okres na to żeby planować projekty, które będą realizowane </w:t>
        <w:br/>
        <w:t xml:space="preserve">w następnej kadencji. My samorządowcy z reguły mamy taką słabość, że liczymy na cezurę czasową do końca kadencji, a później to jakoś będzie. Jak nas wybiorą, to będziemy myśleć. </w:t>
        <w:br/>
        <w:br/>
        <w:t xml:space="preserve">Szanowni Państwo nie ma czasu. Chcemy zdecydować o wyborze tych projektów właśnie w tej kadencji. Także w tych działaniach, które będą jeszcze uruchamiane nawet ze świadomością tego, że nie ma dzisiaj być może środków na udziały własne. Warto programować takie odroczone do realizacji projekty na 2012 – 2013 rok po to, żeby zarezerwować sobie niejako środki, bo to warto robić, chociażby tutaj przykład rewitalizacji. Połaniec otrzymał środki </w:t>
        <w:br/>
        <w:t xml:space="preserve">z rewitalizacji, ale to jest tylko połowa pieniędzy, które zostały rozdysponowane, ale już </w:t>
        <w:br/>
        <w:t xml:space="preserve">w październiku będziemy rozdzielać kolejną pulę. Jeżeli nie złożycie w październiku wniosku to już z tych środków nie będziecie mogli skorzystać, więc wnioski trzeba złożyć i to naprawdę ze świadomością, że być może są  różne priorytety, są rożne inne potrzeby, ale warto złożyć bo tych środków może już nie być. Również w obszarze dziedzictwa kulturowego, turystyki </w:t>
        <w:br/>
        <w:t xml:space="preserve">i sportu też, bo będą jeszcze kolejne nabory. Działanie 2.4 to tworzenie kompleksowych terenów inwestycyjnych w którym już dzisiaj Połaniec jak gdyby celuje, czyli bardzo ciekawy projekt i warto to robić. Dzisiaj porozmawialiśmy z p. Dyrektor Centrum Kultury i Sztuki </w:t>
        <w:br/>
        <w:t xml:space="preserve">w Połańcu o działaniu 2.3 i o tym co wyróżnia właśnie Połaniec patrząc na historię, czyli Insurekcja Kościuszkowska i promocja w oparciu o historię. Myślę, że warto to robić i mam nadzieję, że środki na to się znajdą. </w:t>
      </w:r>
    </w:p>
    <w:p>
      <w:pPr>
        <w:pStyle w:val="Normal"/>
        <w:jc w:val="both"/>
        <w:rPr>
          <w:sz w:val="26"/>
          <w:szCs w:val="26"/>
        </w:rPr>
      </w:pPr>
      <w:r>
        <w:rPr>
          <w:sz w:val="26"/>
          <w:szCs w:val="26"/>
        </w:rPr>
      </w:r>
    </w:p>
    <w:p>
      <w:pPr>
        <w:pStyle w:val="Normal"/>
        <w:jc w:val="both"/>
        <w:rPr/>
      </w:pPr>
      <w:r>
        <w:rPr>
          <w:sz w:val="26"/>
          <w:szCs w:val="26"/>
        </w:rPr>
        <w:t xml:space="preserve">Szanowni Państwo niewątpliwie sztandarową dla was co się dało wyczuć przy każdej okazji inwestycją jest budowa mostu w Połańcu. Patrząc na zasięg tego projektu, na jego znaczenie, którego się nie da przecenić, na taką aktywizację gospodarczą, praktycznie parę książek można byłoby napisać w oparciu o to co dla regionu świętokrzyskiego, dla Połańca może dać most. Chcę powiedzieć, że pewnie bez dobrej waszej współpracy, bez takiego jednorodnego stanowiska, bez pukania Pana Burmistrza średnio raz na tydzień i pytania gdzie jesteśmy </w:t>
        <w:br/>
        <w:t xml:space="preserve">z projektem nie byłoby to możliwe. Cieszę się, że była taka sytuacja, że ten projekt miał wielu promotorów, począwszy od tych którzy go zapoczątkowali, począwszy od p. Marszałka Wołodźki, ale przede wszystkim w etapie realizacyjnym, kiedy weszliśmy w liczenie pieniędzy. Wszystko można zapisać, ale przyjdzie czas kiedy trzeba na to dać pieniądze. Dzisiaj miejcie Państwo świadomość że trzeba było znaleźć poza programowo 95 mln zł </w:t>
        <w:br/>
        <w:t xml:space="preserve">w budżecie województwa na most w Połańcu. To nie jest tak, że wszyscy są zachwyceni, że akurat w tym terenie to się dzieje. Sejmik składa się z przedstawicieli różnych  powiatów, których mieszkańcy nie po to wybierali, żeby uchwalali projekty nie na swoim terenie, ale przychodzi czas dyskutowania o projektach nadrzędnych o projektach strategicznych dla województwa i cieszę się że w Sejmiku dało się taką zgodę uzyskać, bo dzisiaj jak zliczamy potrzeby drogowe to jest tak że droga, której kosztorys do niedawna wynosił 45 mln zł to jest droga z Nowej Słupi na Ostrowiec. Dzisiaj kosztorys przetargowy tej drogi prawie 90 mln zł, czyli przychodzi dokonywać dramatycznych wyborów, bo przecież pieniądze się nie mnożą </w:t>
        <w:br/>
        <w:t xml:space="preserve">i z niektórych rzeczy trzeba rezygnować. Pokazuję te dylematy po to żeby pokazać jak trudne są często decyzje, jak szerokiego konsensusu wymagają. Chcę tutaj zaznaczyć i podziękować wszystkim, którzy mieli w tym jakiś swój udział: parlamentarzystom, europosłowi </w:t>
        <w:br/>
        <w:t>p. Czesławowi Siekierskiemu, bo warto to pamiętać, że każdy ma w tym jakąś cegiełkę. Jest to projekt priorytetowy, który ma kapitalne znaczenie dla regionu.</w:t>
      </w:r>
    </w:p>
    <w:p>
      <w:pPr>
        <w:pStyle w:val="Normal"/>
        <w:jc w:val="both"/>
        <w:rPr>
          <w:sz w:val="26"/>
          <w:szCs w:val="26"/>
        </w:rPr>
      </w:pPr>
      <w:r>
        <w:rPr>
          <w:sz w:val="26"/>
          <w:szCs w:val="26"/>
        </w:rPr>
      </w:r>
    </w:p>
    <w:p>
      <w:pPr>
        <w:pStyle w:val="Normal"/>
        <w:jc w:val="both"/>
        <w:rPr/>
      </w:pPr>
      <w:r>
        <w:rPr>
          <w:sz w:val="26"/>
          <w:szCs w:val="26"/>
        </w:rPr>
        <w:t>Szanowni Państwo jeszcze krótko o paru rzeczach. Bardzo ważna rzecz dla naszej młodzieży, wszystkie powiaty regionu świętokrzyskiego wchodzą w taki projekt, ponieważ zostało jeszcze trochę środków w ramach programu Sport, który obecnie rozliczamy z poprzedniej edycji finansowej. Prawie 6 mln zł mamy na stypendia dla studentów do wydania do czerwca. Wydatkowanie tych pieniędzy będzie polegało na tym, że powiaty będą przyjmować wnioski od studentów spełniających kryterium dochodowe w rodzinie, czyli 504 zł/osobę, ale warto składać wnioski bo na jedną osobę może to być stypendium przez 10 miesięcy po 350 zł.</w:t>
      </w:r>
    </w:p>
    <w:p>
      <w:pPr>
        <w:pStyle w:val="Normal"/>
        <w:jc w:val="both"/>
        <w:rPr>
          <w:sz w:val="26"/>
          <w:szCs w:val="26"/>
        </w:rPr>
      </w:pPr>
      <w:r>
        <w:rPr>
          <w:sz w:val="26"/>
          <w:szCs w:val="26"/>
        </w:rPr>
      </w:r>
    </w:p>
    <w:p>
      <w:pPr>
        <w:pStyle w:val="Normal"/>
        <w:jc w:val="both"/>
        <w:rPr/>
      </w:pPr>
      <w:r>
        <w:rPr>
          <w:sz w:val="26"/>
          <w:szCs w:val="26"/>
        </w:rPr>
        <w:t xml:space="preserve">Krótko również o oświacie. W poniedziałek Sejmik uchwalił dość oryginalny program w skali kraju, bowiem jako jedyny samorząd województwa uchwaliliśmy Świętokrzyski Program Wsparcia Edukacji na Obszarach Wiejskich. Patrząc na potrzeby jakie ma edukacja wiejska, która z jednej strony ma wiele zalet, ponieważ znakomicie odpowiada na potrzeby młodego człowieka, bardziej zabezpiecza jego funkcje wychowawcze, ale z drugiej strony często nie dysponując nowoczesnym zapleczem edukacyjnym. Dlatego patrząc na wyniki egzaminów kompetencyjnych właśnie na szczebel szkoły podstawowej, gimnazjum i wychowania przedszkolnego, który ma tak naprawdę najbardziej kapitalne znaczenie dla przyszłości </w:t>
        <w:br/>
        <w:t xml:space="preserve">i aspiracji edukacyjnych uchwaliliśmy ten program polegający na tym, że chcemy zakupić, czy dofinansować zakup wyposażenia dydaktycznego dla szkół wiejskich, czyli różnego typu multimedia, tablice interaktywne, rzutniki, laptopy jak również książki, ponieważ mamy świadomość, że tutaj są bardzo duże potrzeby. Dodatkowo chcemy jakby połączyć to </w:t>
        <w:br/>
        <w:t xml:space="preserve">z komponentem w Programie Kapitał Ludzki w sumie 11 mln zł dla 100. szkół wiejskich ze stworzeniem serwera komputerowego, z którego nauczyciele będą mogli ściągać pomoce naukowe w postaci plików multimedialnych do prezentacji szkolnej. Żeby wykorzystywać to co już mamy w szkołach, ponieważ praktycznie każda szkoła ma salę komputerową, gdzie  nauczyciele lub informatycy powinni obsługiwać tą salę, ale często bywa tak że ją zamykają, więc tak naprawdę to co już jest w szkołach nie jest wykorzystywane w dydaktyce przedmiotów np.: chemii czy biologii, a powinno się z tego korzystać. Tak dzieje się </w:t>
        <w:br/>
        <w:t>w Wielkiej Brytanii gdzie są portale internetowe, z których nauczyciele mogą sobie ściągać różne pliki, np.: film naukowe. Jest to program unikatowy i oryginalny, więc zachęcam do tego, żeby szkoły z tego korzystały.</w:t>
      </w:r>
    </w:p>
    <w:p>
      <w:pPr>
        <w:pStyle w:val="Normal"/>
        <w:jc w:val="both"/>
        <w:rPr>
          <w:sz w:val="26"/>
          <w:szCs w:val="26"/>
        </w:rPr>
      </w:pPr>
      <w:r>
        <w:rPr>
          <w:sz w:val="26"/>
          <w:szCs w:val="26"/>
        </w:rPr>
      </w:r>
    </w:p>
    <w:p>
      <w:pPr>
        <w:pStyle w:val="Normal"/>
        <w:jc w:val="both"/>
        <w:rPr>
          <w:sz w:val="26"/>
          <w:szCs w:val="26"/>
        </w:rPr>
      </w:pPr>
      <w:r>
        <w:rPr>
          <w:sz w:val="26"/>
          <w:szCs w:val="26"/>
        </w:rPr>
        <w:t xml:space="preserve">Również na tej samej sesji sejmiku uchwaliliśmy program „Sport na Wsi” odnośnie sportu  rozumianego jako trochę antidotum na patologie społeczne, które są nie tylko w mieście.   Będzie to działanie w obszar wiejski na dofinansowanie wyposażenia klubów sportowych, ale również na organizację wszelkiego rodzaju współzawodnictwa młodzieży w różnych dyscyplinach. Na organizację różnych turniejów i można z tego programu otrzymać granty do kilkudziesięciu  tysięcy złotych i do tego również bardzo serdecznie zachęcam. </w:t>
      </w:r>
    </w:p>
    <w:p>
      <w:pPr>
        <w:pStyle w:val="Normal"/>
        <w:jc w:val="both"/>
        <w:rPr>
          <w:sz w:val="26"/>
          <w:szCs w:val="26"/>
        </w:rPr>
      </w:pPr>
      <w:r>
        <w:rPr>
          <w:sz w:val="26"/>
          <w:szCs w:val="26"/>
        </w:rPr>
      </w:r>
    </w:p>
    <w:p>
      <w:pPr>
        <w:pStyle w:val="Normal"/>
        <w:jc w:val="both"/>
        <w:rPr>
          <w:sz w:val="26"/>
          <w:szCs w:val="26"/>
        </w:rPr>
      </w:pPr>
      <w:r>
        <w:rPr>
          <w:sz w:val="26"/>
          <w:szCs w:val="26"/>
        </w:rPr>
        <w:t xml:space="preserve">Program „Małej Odnowy Wsi” do 20 000 grantów i  Program „Wspierania Ochotniczych Straży Pożarnych” o czym już p. Burmistrz powiedział. Tak naprawdę ja sam pochodzę ze środowiska wiejskiego i mam świadomość specyfiki tego środowiska i jego potrzeb, więc tych kilka programów skierowanych w to środowisko szczególnie posiadające te potrzeby”. </w:t>
      </w:r>
    </w:p>
    <w:p>
      <w:pPr>
        <w:pStyle w:val="Normal"/>
        <w:jc w:val="both"/>
        <w:rPr>
          <w:sz w:val="26"/>
          <w:szCs w:val="26"/>
        </w:rPr>
      </w:pPr>
      <w:r>
        <w:rPr>
          <w:sz w:val="26"/>
          <w:szCs w:val="26"/>
        </w:rPr>
        <w:br/>
        <w:t>Na koniec swojej wypowiedzi p. Marszałek jeszcze raz podziękował za spotkanie i zapewnił, że jest otwarty i przygotowany na dyskusję.</w:t>
      </w:r>
    </w:p>
    <w:p>
      <w:pPr>
        <w:pStyle w:val="Normal"/>
        <w:jc w:val="both"/>
        <w:rPr>
          <w:sz w:val="26"/>
          <w:szCs w:val="26"/>
        </w:rPr>
      </w:pPr>
      <w:r>
        <w:rPr>
          <w:sz w:val="26"/>
          <w:szCs w:val="26"/>
        </w:rPr>
      </w:r>
    </w:p>
    <w:p>
      <w:pPr>
        <w:pStyle w:val="Normal"/>
        <w:jc w:val="both"/>
        <w:rPr>
          <w:sz w:val="26"/>
          <w:szCs w:val="26"/>
        </w:rPr>
      </w:pP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1/ p. Marcin Spychała – radny, zapytał kiedy p. Marszałek podzieli się z mieszkańcami </w:t>
        <w:br/>
        <w:t xml:space="preserve">    wizualizacją projektu mostu na Wiśl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Adam Jarubas - marszałek Województwa Świętokrzyskiego odpowiedział, że na razie </w:t>
        <w:br/>
        <w:t xml:space="preserve">    sam nie widział projektu, ponieważ dopiero została podpisana umowa na jego wykona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dodał, że do końca września jest do </w:t>
        <w:br/>
        <w:t xml:space="preserve">    opracowania koncepcja, natomiast początek roku 2011 jest terminem oddania projektu </w:t>
        <w:br/>
        <w:t xml:space="preserve">    budowlanego łącznie z wszelkimi pozwoleniami na budowę,</w:t>
      </w:r>
    </w:p>
    <w:p>
      <w:pPr>
        <w:pStyle w:val="Normal"/>
        <w:jc w:val="both"/>
        <w:rPr>
          <w:sz w:val="26"/>
          <w:szCs w:val="26"/>
        </w:rPr>
      </w:pPr>
      <w:r>
        <w:rPr>
          <w:sz w:val="26"/>
          <w:szCs w:val="26"/>
        </w:rPr>
      </w:r>
    </w:p>
    <w:p>
      <w:pPr>
        <w:pStyle w:val="Normal"/>
        <w:jc w:val="both"/>
        <w:rPr>
          <w:sz w:val="26"/>
          <w:szCs w:val="26"/>
        </w:rPr>
      </w:pPr>
      <w:r>
        <w:rPr>
          <w:sz w:val="26"/>
          <w:szCs w:val="26"/>
        </w:rPr>
        <w:t xml:space="preserve">2/ p. Stanisław Juszczyk – radny, zapytał kiedy będzie realizowana droga od Słupi w kierunku </w:t>
        <w:br/>
        <w:t xml:space="preserve">    Sandomier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Adam Jarubas - marszałek Województwa Świętokrzyskiego odpowiedział, że jest to </w:t>
        <w:br/>
        <w:t xml:space="preserve">    domena Generalnej Dyrekcji Dróg Krajowych i Autostrad.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cek Tarnowski – burmistrz Miasta i Gminy wyjaśnił, że po ostatnich rozmowach </w:t>
        <w:br/>
        <w:t xml:space="preserve">    z p. Dyrektor Sajor odnośnie wspólnego tematu na odcinku rynku Połańca, wiadomo że </w:t>
        <w:br/>
        <w:t xml:space="preserve">    odcinek Osiek – Połaniec i odcinek Połaniec – Słupia będą wykonane w 2009 roku, </w:t>
        <w:br/>
        <w:t xml:space="preserve">    natomiast odcinek przez Połaniec łącznie z rynkiem jest rozpisany na dwa lata 2009 – 2010, </w:t>
        <w:br/>
        <w:t xml:space="preserve">    ponieważ wszystkiego nie można zrobić w jednym roku. Następnie p. Burmistrz dodał, że </w:t>
        <w:br/>
        <w:t xml:space="preserve">    p. Marszałek bardzo dobrze poruszył kwestie rozwojowe, bo również tutaj należy </w:t>
        <w:br/>
        <w:t xml:space="preserve">    przytoczyć, że nie tylko widzimy potrzebę rozwijania Połańca pod kątem żeby był </w:t>
        <w:br/>
        <w:t xml:space="preserve">    ładniejszy, bardziej bezpieczny, ale to co Połaniec tak naprawdę boli, nęka to jest brak </w:t>
        <w:br/>
        <w:t xml:space="preserve">    miejsc pracy, więc ten główny trend w kierunku pozyskania w przyszłości nowych miejsc </w:t>
        <w:br/>
        <w:t xml:space="preserve">    pracy, ten program, który Zarząd Województwa ogłosił dla Połańca wpisuje się idealnie, </w:t>
        <w:br/>
        <w:t xml:space="preserve">    ponieważ wchodzi tu w grę około 50 ha to są bardzo duże tereny w dwóch, ewentualnie </w:t>
        <w:br/>
        <w:t xml:space="preserve">    trzech miejscach. Jest to szansa nie tylko dla naszej Gminy, bo w Połańcu w największym </w:t>
        <w:br/>
        <w:t xml:space="preserve">    zakładzie pracują ludzie z całego powiatu. Dlatego ten program dofinansowania nie jest </w:t>
        <w:br/>
        <w:t xml:space="preserve">    tylko dofinansowaniem w kierunku samego Połańca, ale w kierunku całego powiatu za co  </w:t>
        <w:br/>
        <w:t xml:space="preserve">    powiat jest niezmiernie wdzięczny. Pan Burmistrz wyraził również nadzieję, że szybko </w:t>
        <w:br/>
        <w:t xml:space="preserve">    wykonane zadanie pozwoli w przyszłości na szybkie ściągnięcie dobrego inwestor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Burmistrz poinformował, że jeszcze nie wymienił tak naprawdę sztandarowej </w:t>
        <w:br/>
        <w:t xml:space="preserve">    inwestycji w naszej Gminie jakim jest piękny kompleks sportowy w Ruszczy, którym warto </w:t>
        <w:br/>
        <w:t xml:space="preserve">    się chwalić. Dzięki temu że to zadanie zostało zrealizowane bardzo szybko w 2008 roku </w:t>
        <w:br/>
        <w:t xml:space="preserve">    Zarząd Województwa mógł je skierować na inną listę o większe pieniądze, ponieważ </w:t>
        <w:br/>
        <w:t xml:space="preserve">    fiszka opiewała na kwotę 2 400 000 zł a dostaliśmy 2 630 000 z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wspomniał również, że zostało wstępnie ustalone iż zostanie tam rozegrany </w:t>
        <w:br/>
        <w:t xml:space="preserve">    mecz pomiędzy samorządem Połańca a samorządem Województwa, wiec czekamy na </w:t>
        <w:br/>
        <w:t xml:space="preserve">    ustalenie terminu,</w:t>
      </w:r>
    </w:p>
    <w:p>
      <w:pPr>
        <w:pStyle w:val="Normal"/>
        <w:jc w:val="both"/>
        <w:rPr>
          <w:sz w:val="26"/>
          <w:szCs w:val="26"/>
        </w:rPr>
      </w:pPr>
      <w:r>
        <w:rPr>
          <w:sz w:val="26"/>
          <w:szCs w:val="26"/>
        </w:rPr>
      </w:r>
    </w:p>
    <w:p>
      <w:pPr>
        <w:pStyle w:val="Normal"/>
        <w:jc w:val="both"/>
        <w:rPr/>
      </w:pPr>
      <w:r>
        <w:rPr>
          <w:sz w:val="26"/>
          <w:szCs w:val="26"/>
        </w:rPr>
        <w:t xml:space="preserve">3/ p. Edward Bobiński – radny, zauważył że w wypowiedzi p. Marszałka  padła kwota 726 mln </w:t>
        <w:br/>
        <w:t xml:space="preserve">    euro i z tego 65% zostało już zagospodarowane, więc poprosił o wyliczenie kilku </w:t>
        <w:br/>
        <w:t xml:space="preserve">    ważniejszych projektów, które się w tym znajduj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Adam Jarubas - marszałek Województwa Świętokrzyskiego odpowiedział, że w tych </w:t>
        <w:br/>
        <w:t xml:space="preserve">    środkach są zarówno tzw. środki z list indykatywnych, dla przykładu jest to droga z Buska </w:t>
        <w:br/>
        <w:t xml:space="preserve">    Zdroju przez Wiślicę do Krakowa za 110 mln zł, czy droga z Kielc do Łopuszna za 130 mln </w:t>
        <w:br/>
        <w:t xml:space="preserve">    zł. Poza tym cała masa środków chociażby na Rewitalizację, gdzie Połaniec otrzymał </w:t>
        <w:br/>
        <w:t xml:space="preserve">    2 mln zł, a Busko Zdrój prawie 20 mln zł. Oprócz tego jest wiele projektów małych, </w:t>
        <w:br/>
        <w:t xml:space="preserve">    ponieważ jest ponad 100 gmin i czynione są starania żeby każdej pomóc. Poza tym pokaźną </w:t>
        <w:br/>
        <w:t xml:space="preserve">    kwotą są środki dla przedsiębiorców – 78 mln euro w formie dotacji bezpośrednich. Ten </w:t>
        <w:br/>
        <w:t xml:space="preserve">    podział jest przedstawiony na stronach internetowych Województwa i jest to podzielone na </w:t>
        <w:br/>
        <w:t xml:space="preserve">    os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oś   I – to wsparcie dla przedsiębiorców ponad 100 mln euro (w tym bezpośrednie wsparcie </w:t>
        <w:br/>
        <w:t xml:space="preserve">                  oraz formy, gdzie przedsiębiorcy mogą kooperować czy tworzyć wspólne projekty),</w:t>
      </w:r>
    </w:p>
    <w:p>
      <w:pPr>
        <w:pStyle w:val="Normal"/>
        <w:jc w:val="both"/>
        <w:rPr>
          <w:sz w:val="26"/>
          <w:szCs w:val="26"/>
        </w:rPr>
      </w:pPr>
      <w:r>
        <w:rPr>
          <w:sz w:val="26"/>
          <w:szCs w:val="26"/>
        </w:rPr>
        <w:t xml:space="preserve">    </w:t>
      </w:r>
      <w:r>
        <w:rPr>
          <w:sz w:val="26"/>
          <w:szCs w:val="26"/>
        </w:rPr>
        <w:t xml:space="preserve">- oś  II – to między innymi działanie na tworzenie terenów inwestycyjnych – około 80 mln </w:t>
        <w:br/>
        <w:t xml:space="preserve">                   euro, </w:t>
      </w:r>
    </w:p>
    <w:p>
      <w:pPr>
        <w:pStyle w:val="Normal"/>
        <w:jc w:val="both"/>
        <w:rPr>
          <w:sz w:val="26"/>
          <w:szCs w:val="26"/>
        </w:rPr>
      </w:pPr>
      <w:r>
        <w:rPr>
          <w:sz w:val="26"/>
          <w:szCs w:val="26"/>
        </w:rPr>
        <w:t xml:space="preserve">    </w:t>
      </w:r>
      <w:r>
        <w:rPr>
          <w:sz w:val="26"/>
          <w:szCs w:val="26"/>
        </w:rPr>
        <w:t>- oś  III – to RPO na drogi ponad 200 mln euro,</w:t>
      </w:r>
    </w:p>
    <w:p>
      <w:pPr>
        <w:pStyle w:val="Normal"/>
        <w:jc w:val="both"/>
        <w:rPr>
          <w:sz w:val="26"/>
          <w:szCs w:val="26"/>
        </w:rPr>
      </w:pPr>
      <w:r>
        <w:rPr>
          <w:sz w:val="26"/>
          <w:szCs w:val="26"/>
        </w:rPr>
        <w:t xml:space="preserve">    </w:t>
      </w:r>
      <w:r>
        <w:rPr>
          <w:sz w:val="26"/>
          <w:szCs w:val="26"/>
        </w:rPr>
        <w:t>- oś  IV – to ochrona środowiska prawie 100 mln euro na projekty wodno – kanalizacyjne,</w:t>
      </w:r>
    </w:p>
    <w:p>
      <w:pPr>
        <w:pStyle w:val="Normal"/>
        <w:jc w:val="both"/>
        <w:rPr>
          <w:sz w:val="26"/>
          <w:szCs w:val="26"/>
        </w:rPr>
      </w:pPr>
      <w:r>
        <w:rPr>
          <w:sz w:val="26"/>
          <w:szCs w:val="26"/>
        </w:rPr>
        <w:t xml:space="preserve">    </w:t>
      </w:r>
      <w:r>
        <w:rPr>
          <w:sz w:val="26"/>
          <w:szCs w:val="26"/>
        </w:rPr>
        <w:t>- oś   V – edukacja, dziedzictwo kulturowe, sport i ochrona zdrowia 120 mln euro,</w:t>
      </w:r>
    </w:p>
    <w:p>
      <w:pPr>
        <w:pStyle w:val="Normal"/>
        <w:jc w:val="both"/>
        <w:rPr>
          <w:sz w:val="26"/>
          <w:szCs w:val="26"/>
        </w:rPr>
      </w:pPr>
      <w:r>
        <w:rPr>
          <w:sz w:val="26"/>
          <w:szCs w:val="26"/>
        </w:rPr>
        <w:t xml:space="preserve">    </w:t>
      </w:r>
      <w:r>
        <w:rPr>
          <w:sz w:val="26"/>
          <w:szCs w:val="26"/>
        </w:rPr>
        <w:t>- oś  VI – to rewitalizacje 80 mln euro,</w:t>
      </w:r>
    </w:p>
    <w:p>
      <w:pPr>
        <w:pStyle w:val="Normal"/>
        <w:jc w:val="both"/>
        <w:rPr>
          <w:sz w:val="26"/>
          <w:szCs w:val="26"/>
        </w:rPr>
      </w:pPr>
      <w:r>
        <w:rPr>
          <w:sz w:val="26"/>
          <w:szCs w:val="26"/>
        </w:rPr>
        <w:t xml:space="preserve">    </w:t>
      </w:r>
      <w:r>
        <w:rPr>
          <w:sz w:val="26"/>
          <w:szCs w:val="26"/>
        </w:rPr>
        <w:t>- oś VII – to pomoc techniczna, więc w sumie to się składa na kwotę 726 mln euro.</w:t>
      </w:r>
    </w:p>
    <w:p>
      <w:pPr>
        <w:pStyle w:val="Normal"/>
        <w:jc w:val="both"/>
        <w:rPr>
          <w:sz w:val="26"/>
          <w:szCs w:val="26"/>
        </w:rPr>
      </w:pPr>
      <w:r>
        <w:rPr>
          <w:sz w:val="26"/>
          <w:szCs w:val="26"/>
        </w:rPr>
      </w:r>
    </w:p>
    <w:p>
      <w:pPr>
        <w:pStyle w:val="Normal"/>
        <w:jc w:val="both"/>
        <w:rPr>
          <w:sz w:val="26"/>
          <w:szCs w:val="26"/>
        </w:rPr>
      </w:pPr>
      <w:r>
        <w:rPr>
          <w:sz w:val="26"/>
          <w:szCs w:val="26"/>
        </w:rPr>
        <w:t>4/ p. Edward Bobiński – radny, poprosił o krótką informację na temat lotniska w Kielcach.</w:t>
      </w:r>
    </w:p>
    <w:p>
      <w:pPr>
        <w:pStyle w:val="Normal"/>
        <w:jc w:val="both"/>
        <w:rPr/>
      </w:pPr>
      <w:r>
        <w:rPr>
          <w:sz w:val="26"/>
          <w:szCs w:val="26"/>
        </w:rPr>
        <w:t xml:space="preserve">    </w:t>
      </w:r>
      <w:r>
        <w:rPr>
          <w:sz w:val="26"/>
          <w:szCs w:val="26"/>
        </w:rPr>
        <w:t xml:space="preserve">Pan Adam Jarubas - marszałek Województwa Świętokrzyskiego odpowiedział, że jest to </w:t>
        <w:br/>
        <w:t xml:space="preserve">    bardzo delikatny temat, ponieważ trzeba mieć świadomość że ten projekt jaki był planowany </w:t>
        <w:br/>
        <w:t xml:space="preserve">    ma dla Kielc bardzo ważne znaczenia, ale też trzeba mieć świadomość, że obecnie ten </w:t>
        <w:br/>
        <w:t xml:space="preserve">    projekt jest już szacowany na około miliard złotych  na co Kielc nie jest stać, jeśli nie </w:t>
        <w:br/>
        <w:t xml:space="preserve">    znajdzie się inwestor, który zechce zainwestować dobrych kilkaset milionów złotych w ten </w:t>
        <w:br/>
        <w:t xml:space="preserve">    projekt. Na dziś pod tą inwestycję jest wykupione 450 ha (ma być 500 ha) i jest to </w:t>
        <w:br/>
        <w:t xml:space="preserve">    unikalnym miejscem do zainwestowania w regionie. Z analiz jakie były kiedyś robione </w:t>
        <w:br/>
        <w:t xml:space="preserve">    patrząc na centra pasażerskie w Europie wynika, że gdyby do Kielc przyszedł poważny </w:t>
        <w:br/>
        <w:t xml:space="preserve">    inwestor jest szansa. Dzisiaj jest pewien kryzys w lotnictwie pasażerskim. Tani przewoźnicy, </w:t>
        <w:br/>
        <w:t xml:space="preserve">    którzy zasadniczo mają większość ruchu powietrznego opanowaną wycofują się z Krakowa, </w:t>
        <w:br/>
        <w:t xml:space="preserve">    z Katowic. Jest to trudny czas żeby tutaj na obecną sytuację prognozować rozwój lotnictwa </w:t>
        <w:br/>
        <w:t xml:space="preserve">    pasażerskiego, ale trzeba mieć świadomość, że nie ma innej drogi, bo w Europie patrząc np. </w:t>
        <w:br/>
        <w:t xml:space="preserve">    na Hiszpanię (która terytorialnie jest porównywalna) jest 40 lotnisk o charakterze </w:t>
        <w:br/>
        <w:t xml:space="preserve">    regionalnym czy lokalnym. Na pewno jest to projekt, o którym trzeba myśleć w dłuższej </w:t>
        <w:br/>
        <w:t xml:space="preserve">    perspektywie niż kilku lat do przodu, bo nawet przy zaangażowaniu prywatnego kapitału nie </w:t>
        <w:br/>
        <w:t xml:space="preserve">    sądzę żeby tam powstało coś przed 2015 rokiem. Jest to projekt bardzo ważny dla regionu </w:t>
        <w:br/>
        <w:t xml:space="preserve">    i trzeba go widzieć. Są skupione terytoria i trzeba być może szukać właśnie funduszy </w:t>
        <w:br/>
        <w:t xml:space="preserve">    w kolejnych perspektywach finansowych po 2013 roku plus pieniędzy od prywatnego </w:t>
        <w:br/>
        <w:t xml:space="preserve">    przewoźnika i próbować coś budować. Jeśli nawet miałoby to być za 10 lat to warto skupiać </w:t>
        <w:br/>
        <w:t xml:space="preserve">    te tereny i w to inwestować. Na dzisiaj mamy funkcjonujący jeszcze Masłów, który można </w:t>
        <w:br/>
        <w:t xml:space="preserve">    rozwinąć przy małym nakładzie środków, gdzie mogą lądować taksówki powietrzne takie do </w:t>
        <w:br/>
        <w:t xml:space="preserve">    40 pasażerów,</w:t>
      </w:r>
    </w:p>
    <w:p>
      <w:pPr>
        <w:pStyle w:val="Normal"/>
        <w:jc w:val="both"/>
        <w:rPr>
          <w:sz w:val="26"/>
          <w:szCs w:val="26"/>
        </w:rPr>
      </w:pPr>
      <w:r>
        <w:rPr>
          <w:sz w:val="26"/>
          <w:szCs w:val="26"/>
        </w:rPr>
      </w:r>
    </w:p>
    <w:p>
      <w:pPr>
        <w:pStyle w:val="Normal"/>
        <w:jc w:val="both"/>
        <w:rPr>
          <w:sz w:val="26"/>
          <w:szCs w:val="26"/>
        </w:rPr>
      </w:pPr>
      <w:r>
        <w:rPr>
          <w:sz w:val="26"/>
          <w:szCs w:val="26"/>
        </w:rPr>
        <w:t xml:space="preserve">5/ p. Zdzisław Kwiatkowski – wiceprzewodniczący Rady Miejskiej zapytał o przebudowę </w:t>
        <w:br/>
        <w:t xml:space="preserve">    drogi Kielce – Morawica, czy ta droga nie wypadła z realizacji z tego powodu, że na razie </w:t>
        <w:br/>
        <w:t xml:space="preserve">    nie będzie realizowane lotnisk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Adam Jarubas - marszałek Województwa Świętokrzyskiego odpowiedział, że Generalna </w:t>
        <w:br/>
        <w:t xml:space="preserve">    Dyrekcja Dróg Krajowych i Autostrad niedawno przysłała do Oddziału plan inwestycji </w:t>
        <w:br/>
        <w:t xml:space="preserve">    w którym obcięła środki na drogę wylotową z Kielc w kierunku Morawicy, Buska i Tarnowa </w:t>
        <w:br/>
        <w:t xml:space="preserve">    jest to projekt około 200 mln zł łącznie z obwodnicą Morawicy. Jest to bardzo ważny projekt </w:t>
        <w:br/>
        <w:t xml:space="preserve">    dla tego terenu, natomiast bardziej upatrywać trzeba przyczynę, nie w tym że lotnisko nie </w:t>
        <w:br/>
        <w:t xml:space="preserve">    przeszło w Komisji Europejskiej tylko w tej kwestii że Rząd obcina dotacje na budowę dróg. </w:t>
        <w:br/>
        <w:t xml:space="preserve">    To co jakby było taką niepewnością, ponieważ miały być tylko obcięcia w tych wydatkach, </w:t>
        <w:br/>
        <w:t xml:space="preserve">    które nie generują obcięcia inwestycji bo to może być tak, że oszczędności na inwestycjach </w:t>
        <w:br/>
        <w:t xml:space="preserve">    będą skutkiem jeszcze głębszym, bo niejednokrotnie może być jeszcze większe tąpnięcie, bo </w:t>
        <w:br/>
        <w:t xml:space="preserve">    inwestycje dają miejsca pracy. Dlatego dzisiaj przed rozmową w Warszawie zbierane są </w:t>
        <w:br/>
        <w:t xml:space="preserve">    podpisy w Kielcach i w Morawicy po to żeby to zadanie było robione, bo oszczędności na </w:t>
        <w:br/>
        <w:t xml:space="preserve">    inwestycjach skończą się tym, że ubytki w budżecie będą jeszcze większe. Ten kryzys nie </w:t>
        <w:br/>
        <w:t xml:space="preserve">    może być wytłumaczeniem na wszystko, bo nie wiadomo jak on będzie głęboki. Dla </w:t>
        <w:br/>
        <w:t xml:space="preserve">    przykładu jedną z najważniejszych inwestycji przypisanych dla regionu była gruntowna </w:t>
        <w:br/>
        <w:t xml:space="preserve">    modernizacja trasy kolejowej z Warszawy przez Radom do Kielc. Miała to być głęboka </w:t>
        <w:br/>
        <w:t xml:space="preserve">    modernizacja tej linii z wymianą toru, całej energetyki, likwidacją przejazdów, przestawienia </w:t>
        <w:br/>
        <w:t xml:space="preserve">    na automatykę i było to zapisane na liście indykatywnej z wartością, czyli jakby </w:t>
        <w:br/>
        <w:t xml:space="preserve">    przyrzeczone przez Rząd że będzie finansowane. Wówczas oszacowano to na </w:t>
        <w:br/>
        <w:t xml:space="preserve">    2 400 000 000 zł i jak dzisiaj zrobiono studium wykonalności (jest to przedprojektowe </w:t>
        <w:br/>
        <w:t xml:space="preserve">    opracowanie) okazało się, że ma to kosztować 3 600 000 000 zł, czyli 1 200 000 000 zł </w:t>
        <w:br/>
        <w:t xml:space="preserve">    więcej. W związku z tym powstał projekt że może do Radomia to będzie 160/godz., a od </w:t>
        <w:br/>
        <w:t xml:space="preserve">    Radomia do Kielc to ma być modernizacja linii czy coś tam poprawione. Więc są czynione </w:t>
        <w:br/>
        <w:t xml:space="preserve">    starania, żeby nie tłumaczyć tego kryzysem i żeby nie zakładać że w roku 2013  wówczas też </w:t>
        <w:br/>
        <w:t xml:space="preserve">    będzie kryzys i jest nadzieja, że nie potwierdzi się tutaj scenariusz że Kielce obcina się</w:t>
        <w:br/>
        <w:t xml:space="preserve">    z inwestycji,</w:t>
      </w:r>
    </w:p>
    <w:p>
      <w:pPr>
        <w:pStyle w:val="Normal"/>
        <w:jc w:val="both"/>
        <w:rPr>
          <w:sz w:val="26"/>
          <w:szCs w:val="26"/>
        </w:rPr>
      </w:pPr>
      <w:r>
        <w:rPr>
          <w:sz w:val="26"/>
          <w:szCs w:val="26"/>
        </w:rPr>
      </w:r>
    </w:p>
    <w:p>
      <w:pPr>
        <w:pStyle w:val="Normal"/>
        <w:jc w:val="both"/>
        <w:rPr/>
      </w:pPr>
      <w:r>
        <w:rPr>
          <w:sz w:val="26"/>
          <w:szCs w:val="26"/>
        </w:rPr>
        <w:t xml:space="preserve">6/ p. Marcin Spychała – radny, zapytał jaki ma wpływ kryzys na środki już zaplanowane </w:t>
        <w:br/>
        <w:t xml:space="preserve">    i obiecan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Adam Jarubas - marszałek Województwa Świętokrzyskiego odpowiedział, że </w:t>
        <w:br/>
        <w:t xml:space="preserve">    paradoksalnie ten kryzys poprzez różnice kursowe wpływa korzystnie na ilość pieniędzy </w:t>
        <w:br/>
        <w:t xml:space="preserve">    jakie Polska ma zapisane ze środków unijnych, ponieważ Polska w ciągu tych 7 lat ma </w:t>
        <w:br/>
        <w:t xml:space="preserve">    dostać 67 miliardów euro, jeśli dziś się je przelicza według kursu 4,7 to na pewno jest ich </w:t>
        <w:br/>
        <w:t xml:space="preserve">    więcej niż kiedy było przeliczane przy fiszkach według kursu 3,3 czy 3,6. Natomiast </w:t>
        <w:br/>
        <w:t xml:space="preserve">    zasadniczo dla Połańca w tej części od Marszałka nie ma to żadnego znaczenia bo już </w:t>
        <w:br/>
        <w:t xml:space="preserve">    wiadomo jakie kwoty są, że na drogi Połaniec otrzymał 2 800 000 zł, na Kino pójdzie </w:t>
        <w:br/>
        <w:t xml:space="preserve">    2 600 000 zł, zaś na Rewitalizację 2 300 000 zł, </w:t>
      </w:r>
    </w:p>
    <w:p>
      <w:pPr>
        <w:pStyle w:val="Normal"/>
        <w:jc w:val="both"/>
        <w:rPr>
          <w:sz w:val="26"/>
          <w:szCs w:val="26"/>
        </w:rPr>
      </w:pPr>
      <w:r>
        <w:rPr>
          <w:sz w:val="26"/>
          <w:szCs w:val="26"/>
        </w:rPr>
      </w:r>
    </w:p>
    <w:p>
      <w:pPr>
        <w:pStyle w:val="Normal"/>
        <w:jc w:val="both"/>
        <w:rPr>
          <w:sz w:val="26"/>
          <w:szCs w:val="26"/>
        </w:rPr>
      </w:pPr>
      <w:r>
        <w:rPr>
          <w:sz w:val="26"/>
          <w:szCs w:val="26"/>
        </w:rPr>
        <w:t xml:space="preserve">7/ p. Zbigniew Rodenko – radny, powrócił do tematu budowy mostu i poprosił o przychylenie </w:t>
        <w:br/>
        <w:t xml:space="preserve">    się Urzędu Marszałkowskiego do prośby mieszkańców o wykonanie obwodnicy wsi </w:t>
        <w:br/>
        <w:t xml:space="preserve">    Rudniki, ponieważ mieszkańcy obawiają się nadmiernego ruchu przez wieś po </w:t>
        <w:br/>
        <w:t xml:space="preserve">    zmodernizowaniu drogi Staszów – Połaniec.</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p. Marszałek w 2008 </w:t>
        <w:br/>
        <w:t xml:space="preserve">    roku był w Połańcu na podpisaniu umowy pomiędzy Zarządem Województwa a trzema </w:t>
        <w:br/>
        <w:t xml:space="preserve">    gminami i jednym powiatem. Chodziło tu o dofinansowanie przy opracowaniu dokumentacji </w:t>
        <w:br/>
        <w:t xml:space="preserve">    technicznej, gdzie Gmina Połaniec wyasygnowała kwotę 350 000 zł jako udział Gminy przy </w:t>
        <w:br/>
        <w:t xml:space="preserve">    kosztach dokumentacji, ponieważ deklarowała udział własny w wykupie gruntów pod </w:t>
        <w:br/>
        <w:t xml:space="preserve">    przyszłą drogę obok Połańca w kierunku nowego mostu. W tych deklaracjach finansowych </w:t>
        <w:br/>
        <w:t xml:space="preserve">    Połaniec poszedł dalej i nie tak dawno na ręce p. Dyrektora Płazy zostało złożone pismo </w:t>
        <w:br/>
        <w:t xml:space="preserve">    w którym Gmina deklaruje ponad 400 000 zł na pokrycie w całości kosztów wykupu </w:t>
        <w:br/>
        <w:t xml:space="preserve">    gruntów pod obwodnicę Rudnik. Jest to pas o długości 2 km i szerokości 20m. Pan </w:t>
        <w:br/>
        <w:t xml:space="preserve">    Burmistrz wyraził nadzieję, że deklaracje finansowe ułatwią podjęcie decyzji w tym temac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szałek dodał, że p. Burmistrz przytoczył główny problem, bo wszyscy byśmy sobie </w:t>
        <w:br/>
        <w:t xml:space="preserve">    życzyli żeby te inwestycje były jak najmniej uciążliwe dla mieszkańców i tam gdzie się da, </w:t>
        <w:br/>
        <w:t xml:space="preserve">    gdzie jest to konieczne żeby obwodnice omijały dane miejscowości. Jak wiadomo z trasą </w:t>
        <w:br/>
        <w:t xml:space="preserve">    Chmielnik – Staszów – Osiek był pewien problem kiedy za poprzedniego rządu ograniczono </w:t>
        <w:br/>
        <w:t xml:space="preserve">    wysokość dofinansowania tego zadania. Zastanawiano się czy tą drogę do Osieka </w:t>
        <w:br/>
        <w:t xml:space="preserve">    kontynuować, ale na dziś jest już zapisana wartość tego finansowania i jest zapisane </w:t>
        <w:br/>
        <w:t xml:space="preserve">    w proporcji odwrotnej niż to powinno być, czyli około 80% są to środki z budżetu </w:t>
        <w:br/>
        <w:t xml:space="preserve">    województwa, natomiast pozostała część to udział środków z programu Polski Wschodniej. </w:t>
        <w:br/>
        <w:t xml:space="preserve">    Jest to ogromny koszt z budżetu, ponieważ ponad połowa środków budżetu drogowego </w:t>
        <w:br/>
        <w:t xml:space="preserve">    województwa dotyczy powiatu Staszowskiego. Więc problem braku środków jest bardzo </w:t>
        <w:br/>
        <w:t xml:space="preserve">    determinujący, dlatego trzeba się zastanowić co robić i wybrać mniejsze zło, ale jest to </w:t>
        <w:br/>
        <w:t xml:space="preserve">    kwestia projektantów, którzy wiele spraw muszą uzgadniać z mieszkańcami poprzez </w:t>
        <w:br/>
        <w:t xml:space="preserve">    konsultacje społeczn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Kończąc swoją wypowiedź p. Marszałek podziękował za spotkanie i poinformował, że już </w:t>
        <w:br/>
        <w:t xml:space="preserve">    muszą się pożegnać, ponieważ do Sandomierza jest jeszcze kawałek drog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cek Tarnowski – burmistrz Miasta i Gminy podsumowując dyskusję zauważył, że </w:t>
        <w:br/>
        <w:t xml:space="preserve">    sporo było mówione o kryzysie, ale ma nadzieję, że jest to tylko wirtualna przyszłość, bo </w:t>
        <w:br/>
        <w:t xml:space="preserve">    wybiegając w przyszłość to w Połańcu kryzysu nie będzie, ponieważ w roku 2009 na </w:t>
        <w:br/>
        <w:t xml:space="preserve">    inwestycje gminne planuje się wydać około 25 mln zł, natomiast rok 2010 powinien być </w:t>
        <w:br/>
        <w:t xml:space="preserve">    podobny, bo są to szczególne lata jeśli chodzi o remonty i inwestycje. Zdając sobie sprawę </w:t>
        <w:br/>
        <w:t xml:space="preserve">    że poprzez wszelkie inwestycje będą miejsca pracy co pozwoli ludziom przetrwać te </w:t>
        <w:br/>
        <w:t xml:space="preserve">    najgorsze lata kryzysu, dlatego wszystko będzie robione, żeby w tym okresie w Gminie </w:t>
        <w:br/>
        <w:t xml:space="preserve">    Połaniec było jak najwięcej inwestycji nawet kosztem brania kredyt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jeszcze raz podziękował p. Marszałkowi za przyjęcie zaproszenia i za </w:t>
        <w:br/>
        <w:t xml:space="preserve">    współprac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odziękował p. Marszałkowi za </w:t>
        <w:br/>
        <w:t xml:space="preserve">    przybycie i wyraził nadzieję, że p. Marszałek będzie częściej odwiedzał Połaniec do czego </w:t>
        <w:br/>
        <w:t xml:space="preserve">    bardzo serdecznie zaprasza.</w:t>
      </w:r>
    </w:p>
    <w:p>
      <w:pPr>
        <w:pStyle w:val="Normal"/>
        <w:jc w:val="both"/>
        <w:rPr>
          <w:sz w:val="26"/>
          <w:szCs w:val="26"/>
        </w:rPr>
      </w:pPr>
      <w:r>
        <w:rPr>
          <w:sz w:val="26"/>
          <w:szCs w:val="26"/>
        </w:rPr>
      </w:r>
    </w:p>
    <w:p>
      <w:pPr>
        <w:pStyle w:val="Normal"/>
        <w:jc w:val="both"/>
        <w:rPr>
          <w:sz w:val="26"/>
          <w:szCs w:val="26"/>
        </w:rPr>
      </w:pPr>
      <w:r>
        <w:rPr>
          <w:sz w:val="26"/>
          <w:szCs w:val="26"/>
        </w:rPr>
        <w:t xml:space="preserve">Następnie p. Przewodniczący Rady Miejskiej przypomniał zaplanowany porządek obrad </w:t>
        <w:br/>
        <w:t>i zapytał, czy są zgłaszane propozycje zmian.</w:t>
      </w:r>
    </w:p>
    <w:p>
      <w:pPr>
        <w:pStyle w:val="Normal"/>
        <w:jc w:val="both"/>
        <w:rPr>
          <w:sz w:val="26"/>
          <w:szCs w:val="26"/>
        </w:rPr>
      </w:pPr>
      <w:r>
        <w:rPr>
          <w:sz w:val="26"/>
          <w:szCs w:val="26"/>
        </w:rPr>
      </w:r>
    </w:p>
    <w:p>
      <w:pPr>
        <w:pStyle w:val="Normal"/>
        <w:jc w:val="both"/>
        <w:rPr>
          <w:sz w:val="26"/>
          <w:szCs w:val="26"/>
        </w:rPr>
      </w:pPr>
      <w:r>
        <w:rPr>
          <w:sz w:val="26"/>
          <w:szCs w:val="26"/>
        </w:rPr>
        <w:t xml:space="preserve">Propozycji zmian porządku obrad nie zgłoszono, więc obowiązywał porządek ustalony przez </w:t>
        <w:br/>
        <w:t>p. Przewodniczącego Rady Miejskiej.</w:t>
      </w:r>
    </w:p>
    <w:p>
      <w:pPr>
        <w:pStyle w:val="Normal"/>
        <w:jc w:val="both"/>
        <w:rPr>
          <w:sz w:val="26"/>
          <w:szCs w:val="26"/>
        </w:rPr>
      </w:pPr>
      <w:r>
        <w:rPr>
          <w:sz w:val="26"/>
          <w:szCs w:val="26"/>
        </w:rPr>
      </w:r>
    </w:p>
    <w:p>
      <w:pPr>
        <w:pStyle w:val="Normal"/>
        <w:jc w:val="both"/>
        <w:rPr>
          <w:sz w:val="26"/>
          <w:szCs w:val="26"/>
        </w:rPr>
      </w:pPr>
      <w:r>
        <w:rPr>
          <w:sz w:val="26"/>
          <w:szCs w:val="26"/>
        </w:rPr>
        <w:t>Obowiązujący porządek obrad przedstawiał się następująco:</w:t>
      </w:r>
    </w:p>
    <w:p>
      <w:pPr>
        <w:pStyle w:val="Normal"/>
        <w:jc w:val="both"/>
        <w:rPr>
          <w:sz w:val="26"/>
          <w:szCs w:val="26"/>
        </w:rPr>
      </w:pPr>
      <w:r>
        <w:rPr>
          <w:sz w:val="26"/>
          <w:szCs w:val="26"/>
        </w:rPr>
      </w:r>
    </w:p>
    <w:p>
      <w:pPr>
        <w:pStyle w:val="Normal"/>
        <w:jc w:val="both"/>
        <w:rPr>
          <w:sz w:val="26"/>
          <w:szCs w:val="26"/>
        </w:rPr>
      </w:pPr>
      <w:r>
        <w:rPr>
          <w:sz w:val="26"/>
          <w:szCs w:val="26"/>
        </w:rPr>
        <w:t>1. Otwarcie sesji.</w:t>
      </w:r>
    </w:p>
    <w:p>
      <w:pPr>
        <w:pStyle w:val="Normal"/>
        <w:jc w:val="both"/>
        <w:rPr>
          <w:sz w:val="26"/>
          <w:szCs w:val="26"/>
        </w:rPr>
      </w:pPr>
      <w:r>
        <w:rPr>
          <w:sz w:val="26"/>
          <w:szCs w:val="26"/>
        </w:rPr>
      </w:r>
    </w:p>
    <w:p>
      <w:pPr>
        <w:pStyle w:val="Normal"/>
        <w:rPr>
          <w:sz w:val="26"/>
          <w:szCs w:val="26"/>
        </w:rPr>
      </w:pPr>
      <w:r>
        <w:rPr>
          <w:sz w:val="26"/>
          <w:szCs w:val="26"/>
        </w:rPr>
        <w:t>2. Podjęcie uchwał w sprawi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 zmian w budżecie Miasta i Gminy Połaniec na 2009 rok,</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2/ przyjęcia projektu hejnału Gminy Połaniec,</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nie uwzględnienia wezwania do usunięcia naruszenia prawa dokonanego przez uchwałę </w:t>
        <w:br/>
        <w:t xml:space="preserve">        Rady Miejskiej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nie uwzględnienia wezwania do usunięcia naruszenia prawa dokonanego przez uchwałę </w:t>
        <w:br/>
        <w:t xml:space="preserve">        Rady Miejskiej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5/ wyrażenia zgody na przyjęcie w użyczenie na rzecz Gminy Połaniec nieruchomości </w:t>
        <w:br/>
        <w:t xml:space="preserve">        w miejscowościach Tursko Małe gm. Połaniec oraz Strużki gm. Osiek, na okres 10 lat,</w:t>
      </w:r>
    </w:p>
    <w:p>
      <w:pPr>
        <w:pStyle w:val="Normal"/>
        <w:jc w:val="both"/>
        <w:rPr>
          <w:sz w:val="26"/>
          <w:szCs w:val="26"/>
        </w:rPr>
      </w:pPr>
      <w:r>
        <w:rPr>
          <w:sz w:val="26"/>
          <w:szCs w:val="26"/>
        </w:rPr>
        <w:t xml:space="preserve">    </w:t>
      </w:r>
      <w:r>
        <w:rPr>
          <w:sz w:val="26"/>
          <w:szCs w:val="26"/>
        </w:rPr>
        <w:t xml:space="preserve">6/ zamiany gruntów stanowiących własność pp.: Stanisława i Krystyny Macias, na grunty </w:t>
        <w:br/>
        <w:t xml:space="preserve">        stanowiące własność Gminy Połaniec.</w:t>
      </w:r>
    </w:p>
    <w:p>
      <w:pPr>
        <w:pStyle w:val="Normal"/>
        <w:jc w:val="both"/>
        <w:rPr>
          <w:sz w:val="26"/>
          <w:szCs w:val="26"/>
        </w:rPr>
      </w:pPr>
      <w:r>
        <w:rPr>
          <w:sz w:val="26"/>
          <w:szCs w:val="26"/>
        </w:rPr>
      </w:r>
    </w:p>
    <w:p>
      <w:pPr>
        <w:pStyle w:val="Normal"/>
        <w:jc w:val="both"/>
        <w:rPr/>
      </w:pPr>
      <w:r>
        <w:rPr>
          <w:sz w:val="26"/>
          <w:szCs w:val="26"/>
        </w:rPr>
        <w:t>3. Informacje na tema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racy Przewodniczącego Rady Miejskiej w okresie międzysesyjnym,</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pracy Burmistrza Miasta i Gminy oraz Zastępcy Burmistrza w okresie międzysesyjnym –</w:t>
      </w:r>
    </w:p>
    <w:p>
      <w:pPr>
        <w:pStyle w:val="Normal"/>
        <w:jc w:val="both"/>
        <w:rPr>
          <w:sz w:val="26"/>
          <w:szCs w:val="26"/>
        </w:rPr>
      </w:pPr>
      <w:r>
        <w:rPr>
          <w:sz w:val="26"/>
          <w:szCs w:val="26"/>
        </w:rPr>
        <w:t xml:space="preserve">      </w:t>
      </w:r>
      <w:r>
        <w:rPr>
          <w:sz w:val="26"/>
          <w:szCs w:val="26"/>
        </w:rPr>
        <w:t>* w tym informacja dotycząca realizacji inwestycj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pracy komisji Rady w okresie międzysesyjnym.</w:t>
      </w:r>
    </w:p>
    <w:p>
      <w:pPr>
        <w:pStyle w:val="Normal"/>
        <w:jc w:val="both"/>
        <w:rPr>
          <w:sz w:val="26"/>
          <w:szCs w:val="26"/>
        </w:rPr>
      </w:pPr>
      <w:r>
        <w:rPr>
          <w:sz w:val="26"/>
          <w:szCs w:val="26"/>
        </w:rPr>
      </w:r>
    </w:p>
    <w:p>
      <w:pPr>
        <w:pStyle w:val="Normal"/>
        <w:jc w:val="both"/>
        <w:rPr/>
      </w:pPr>
      <w:r>
        <w:rPr>
          <w:sz w:val="26"/>
          <w:szCs w:val="26"/>
        </w:rPr>
        <w:t>4. Interpelacje radnych.</w:t>
      </w:r>
    </w:p>
    <w:p>
      <w:pPr>
        <w:pStyle w:val="Normal"/>
        <w:jc w:val="both"/>
        <w:rPr>
          <w:sz w:val="26"/>
          <w:szCs w:val="26"/>
        </w:rPr>
      </w:pPr>
      <w:r>
        <w:rPr>
          <w:sz w:val="26"/>
          <w:szCs w:val="26"/>
        </w:rPr>
      </w:r>
    </w:p>
    <w:p>
      <w:pPr>
        <w:pStyle w:val="Normal"/>
        <w:jc w:val="both"/>
        <w:rPr/>
      </w:pPr>
      <w:r>
        <w:rPr>
          <w:sz w:val="26"/>
          <w:szCs w:val="26"/>
        </w:rPr>
        <w:t>5. Dyskusja i wolne wnioski.</w:t>
      </w:r>
    </w:p>
    <w:p>
      <w:pPr>
        <w:pStyle w:val="Normal"/>
        <w:jc w:val="both"/>
        <w:rPr>
          <w:sz w:val="26"/>
          <w:szCs w:val="26"/>
        </w:rPr>
      </w:pPr>
      <w:r>
        <w:rPr>
          <w:sz w:val="26"/>
          <w:szCs w:val="26"/>
        </w:rPr>
      </w:r>
    </w:p>
    <w:p>
      <w:pPr>
        <w:pStyle w:val="Normal"/>
        <w:jc w:val="both"/>
        <w:rPr/>
      </w:pPr>
      <w:r>
        <w:rPr>
          <w:sz w:val="26"/>
          <w:szCs w:val="26"/>
        </w:rPr>
        <w:t>6. Zakończenie obr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Załącznikami do protokołu są:</w:t>
      </w:r>
    </w:p>
    <w:p>
      <w:pPr>
        <w:pStyle w:val="Normal"/>
        <w:rPr>
          <w:sz w:val="26"/>
          <w:szCs w:val="26"/>
        </w:rPr>
      </w:pPr>
      <w:r>
        <w:rPr>
          <w:sz w:val="26"/>
          <w:szCs w:val="26"/>
        </w:rPr>
      </w:r>
    </w:p>
    <w:p>
      <w:pPr>
        <w:pStyle w:val="Normal"/>
        <w:rPr>
          <w:sz w:val="26"/>
          <w:szCs w:val="26"/>
        </w:rPr>
      </w:pPr>
      <w:r>
        <w:rPr>
          <w:sz w:val="26"/>
          <w:szCs w:val="26"/>
        </w:rPr>
        <w:t>- lista obecności radnych,</w:t>
      </w:r>
    </w:p>
    <w:p>
      <w:pPr>
        <w:pStyle w:val="Normal"/>
        <w:rPr>
          <w:sz w:val="26"/>
          <w:szCs w:val="26"/>
        </w:rPr>
      </w:pPr>
      <w:r>
        <w:rPr>
          <w:sz w:val="26"/>
          <w:szCs w:val="26"/>
        </w:rPr>
        <w:t>- lista zaproszonych gości,</w:t>
      </w:r>
    </w:p>
    <w:p>
      <w:pPr>
        <w:pStyle w:val="Normal"/>
        <w:rPr>
          <w:sz w:val="26"/>
          <w:szCs w:val="26"/>
        </w:rPr>
      </w:pPr>
      <w:r>
        <w:rPr>
          <w:sz w:val="26"/>
          <w:szCs w:val="26"/>
        </w:rPr>
        <w:t>- podjęte uchwały.</w:t>
      </w:r>
    </w:p>
    <w:p>
      <w:pPr>
        <w:pStyle w:val="Normal"/>
        <w:rPr>
          <w:sz w:val="26"/>
          <w:szCs w:val="26"/>
        </w:rPr>
      </w:pPr>
      <w:r>
        <w:rPr>
          <w:sz w:val="26"/>
          <w:szCs w:val="26"/>
        </w:rPr>
      </w:r>
    </w:p>
    <w:p>
      <w:pPr>
        <w:pStyle w:val="Normal"/>
        <w:rPr>
          <w:sz w:val="26"/>
          <w:szCs w:val="26"/>
        </w:rPr>
      </w:pPr>
      <w:r>
        <w:rPr>
          <w:sz w:val="26"/>
          <w:szCs w:val="26"/>
        </w:rPr>
        <w:t>Ad. 2</w:t>
      </w:r>
    </w:p>
    <w:p>
      <w:pPr>
        <w:pStyle w:val="Normal"/>
        <w:rPr>
          <w:sz w:val="26"/>
          <w:szCs w:val="26"/>
        </w:rPr>
      </w:pPr>
      <w:r>
        <w:rPr>
          <w:sz w:val="26"/>
          <w:szCs w:val="26"/>
        </w:rPr>
      </w:r>
    </w:p>
    <w:p>
      <w:pPr>
        <w:pStyle w:val="Normal"/>
        <w:jc w:val="both"/>
        <w:rPr>
          <w:sz w:val="26"/>
          <w:szCs w:val="26"/>
        </w:rPr>
      </w:pPr>
      <w:r>
        <w:rPr>
          <w:sz w:val="26"/>
          <w:szCs w:val="26"/>
        </w:rPr>
        <w:t>Przystąpiono do podejmowania uchwał.</w:t>
      </w:r>
    </w:p>
    <w:p>
      <w:pPr>
        <w:pStyle w:val="Normal"/>
        <w:jc w:val="both"/>
        <w:rPr>
          <w:sz w:val="26"/>
          <w:szCs w:val="26"/>
        </w:rPr>
      </w:pPr>
      <w:r>
        <w:rPr>
          <w:sz w:val="26"/>
          <w:szCs w:val="26"/>
        </w:rPr>
      </w:r>
    </w:p>
    <w:p>
      <w:pPr>
        <w:pStyle w:val="Normal"/>
        <w:jc w:val="both"/>
        <w:rPr/>
      </w:pPr>
      <w:r>
        <w:rPr>
          <w:sz w:val="26"/>
          <w:szCs w:val="26"/>
        </w:rPr>
        <w:t>1. Projekt uchwały w sprawie zmian w budżecie Miasta i Gminy Połaniec na 2009 rok.</w:t>
      </w:r>
    </w:p>
    <w:p>
      <w:pPr>
        <w:pStyle w:val="Normal"/>
        <w:rPr>
          <w:sz w:val="26"/>
          <w:szCs w:val="26"/>
        </w:rPr>
      </w:pPr>
      <w:r>
        <w:rPr>
          <w:sz w:val="26"/>
          <w:szCs w:val="26"/>
        </w:rPr>
      </w:r>
    </w:p>
    <w:p>
      <w:pPr>
        <w:pStyle w:val="Normal"/>
        <w:jc w:val="both"/>
        <w:rPr/>
      </w:pPr>
      <w:r>
        <w:rPr>
          <w:sz w:val="26"/>
          <w:szCs w:val="26"/>
        </w:rPr>
        <w:t xml:space="preserve">    </w:t>
      </w:r>
      <w:r>
        <w:rPr>
          <w:sz w:val="26"/>
          <w:szCs w:val="26"/>
        </w:rPr>
        <w:t>Wprowadzenia do tematu dokonał p. Henryk Błąd – skarbnik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Jolanta Pargieła – wiceprzewodnicząca Komisji Rolnictwa poinformowała, że Komisja </w:t>
      </w:r>
    </w:p>
    <w:p>
      <w:pPr>
        <w:pStyle w:val="Normal"/>
        <w:jc w:val="both"/>
        <w:rPr>
          <w:sz w:val="26"/>
          <w:szCs w:val="26"/>
        </w:rPr>
      </w:pPr>
      <w:r>
        <w:rPr>
          <w:sz w:val="26"/>
          <w:szCs w:val="26"/>
        </w:rPr>
        <w:t xml:space="preserve">    </w:t>
      </w:r>
      <w:r>
        <w:rPr>
          <w:sz w:val="26"/>
          <w:szCs w:val="26"/>
        </w:rPr>
        <w:t>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Krzysztof Woźniak – przewodniczący Komisji Oświaty, Kultury i Sportu poinformował, </w:t>
        <w:br/>
        <w:t xml:space="preserve">    że Komisj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 przewodnicząca Komisji Zdrowia i Spraw Społecznych </w:t>
        <w:br/>
        <w:t xml:space="preserve">    poinformowała, że Komisja jednogłośnie pozytywnie zaopiniowała projekt uchwały, z tym </w:t>
        <w:br/>
        <w:t xml:space="preserve">    że był zgłoszony przez p. Marię Jednaki – radną wniosek, by w 2009 roku w pierwszej </w:t>
        <w:br/>
        <w:t xml:space="preserve">    kolejności wykonać termomodernizację placówek oświatowych, który po przeprowadzonym </w:t>
        <w:br/>
        <w:t xml:space="preserve">    głosowaniu upadł, ponieważ za wnioskiem była – 1 osoba, przeciwko – 2 osoby, wstrzymało </w:t>
      </w:r>
    </w:p>
    <w:p>
      <w:pPr>
        <w:pStyle w:val="Normal"/>
        <w:jc w:val="both"/>
        <w:rPr>
          <w:sz w:val="26"/>
          <w:szCs w:val="26"/>
        </w:rPr>
      </w:pPr>
      <w:r>
        <w:rPr>
          <w:sz w:val="26"/>
          <w:szCs w:val="26"/>
        </w:rPr>
        <w:t xml:space="preserve">    </w:t>
      </w:r>
      <w:r>
        <w:rPr>
          <w:sz w:val="26"/>
          <w:szCs w:val="26"/>
        </w:rPr>
        <w:t>się od głosu – 3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jednogłośnie zaopiniowała projekt uchwały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W dyskusji udział wzięli:</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1/ p. Maria Jednaki – radna, poinformowała że odnośnie termomodernizacji Szkoły </w:t>
        <w:br/>
        <w:t xml:space="preserve">        Podstawowej w Połańcu na zebraniu komisji podała nieścisłą informację za co przeprasza, </w:t>
        <w:br/>
        <w:t xml:space="preserve">        ponieważ po zebraniu rozmawiała z p. Dyrektor szkoły i rzeczywiście nie leje się na sali </w:t>
        <w:br/>
        <w:t xml:space="preserve">        gimnastycznej . Następnie p. Maria Jednaki odczytała krótkie pismo przygotowane przez </w:t>
        <w:br/>
        <w:t xml:space="preserve">        p. Dyrektor o treści: „Aktualnie przeciekają dachy w segmencie „D” w salach 14, 15 i na </w:t>
        <w:br/>
        <w:t xml:space="preserve">        holu, segment „B” w sali 22 i u pedagoga szkolnego przecieka sufit oraz ściana od okna. </w:t>
        <w:br/>
        <w:t xml:space="preserve">        Poza tym małe zacieki w salach 16,18 i 21 oraz przecieka klatka schodowa. Segment „C” </w:t>
        <w:br/>
        <w:t xml:space="preserve">        gabinet pielęgniarek, czytelnia, biblioteka, świetlica i klasa 0. Dużą halę sportową </w:t>
        <w:br/>
        <w:t xml:space="preserve">        budowano w latach 1993 – 1994, oddano do użytku w 1994 roku. Z powodu ciągle </w:t>
        <w:br/>
        <w:t xml:space="preserve">        przeciekającego dachu zmieniono go na dach dwuspadowy i na łączniku w sierpniu 2005 </w:t>
        <w:br/>
        <w:t xml:space="preserve">        roku. Już wtedy wykonawca zgłaszał że okna od góry są spróchniałe i należy pomyśleć </w:t>
        <w:br/>
        <w:t xml:space="preserve">        o ich wymianie. Ponieważ ogłoszono, że termomodernizacja budynków Szkoły </w:t>
        <w:br/>
        <w:t xml:space="preserve">        Podstawowej w Połańcu jest zaplanowana na 2009 rok dyrektor nie pisał w tej sprawie </w:t>
        <w:br/>
        <w:t xml:space="preserve">        pism, gdyż wymiana okien została ujęta w termomodernizacji. Kilkakrotnie w szkole byli </w:t>
        <w:br/>
        <w:t xml:space="preserve">        urzędnicy z Gminy i mierzyli okna i ściany.” Pani radna dodał, że przedstawiona </w:t>
        <w:br/>
        <w:t xml:space="preserve">        informacja jest tytułem wyjaśnienia tego o czym mówiła na zebraniu komis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Odpowiadając p. Jacek Tarnowski – burmistrz Miasta i Gminy poinformował, że nie </w:t>
        <w:br/>
        <w:t xml:space="preserve">        będzie wchodził w dyskusję na temat stanu technicznego budynków, ale posiada protokół </w:t>
        <w:br/>
        <w:t xml:space="preserve">        z 2 marca bieżącego roku odnośnie tego co było powiedziane na zebraniu Komisji </w:t>
        <w:br/>
        <w:t xml:space="preserve">        Oświaty, że w szkole podstawowej jest zagrożenie życia, zdrowia, że może nastąpić </w:t>
        <w:br/>
        <w:t xml:space="preserve">        wypadek, więc w protokole, który podpisali: p. Anna Kosowicz, p. Iwona Tarnowska </w:t>
        <w:br/>
        <w:t xml:space="preserve">        i p. Kazimierz Gajdowski ostatnie zdanie mówi, iż Komisja uznaje, że na terenie obiektów </w:t>
        <w:br/>
        <w:t xml:space="preserve">        należących do Szkoły Podstawowej w Połańcu nie występują zagrożenia życia, zdrowia </w:t>
        <w:br/>
        <w:t xml:space="preserve">        osób korzystających z tych obiektów oraz zapewnione są bezpieczne higieniczne warunki </w:t>
        <w:br/>
        <w:t xml:space="preserve">        pobytu w szkole. Pan Burmistrz dodał, że chciał tylko przedstawić najnowszą opinię </w:t>
        <w:br/>
        <w:t xml:space="preserve">        z protokołu sporządzonego przez pracowników szkoły o ewentualnych zagrożeniach jakie </w:t>
      </w:r>
    </w:p>
    <w:p>
      <w:pPr>
        <w:pStyle w:val="Normal"/>
        <w:jc w:val="both"/>
        <w:rPr>
          <w:sz w:val="26"/>
          <w:szCs w:val="26"/>
        </w:rPr>
      </w:pPr>
      <w:r>
        <w:rPr>
          <w:sz w:val="26"/>
          <w:szCs w:val="26"/>
        </w:rPr>
        <w:t xml:space="preserve">        </w:t>
      </w:r>
      <w:r>
        <w:rPr>
          <w:sz w:val="26"/>
          <w:szCs w:val="26"/>
        </w:rPr>
        <w:t>miały występować z tego co ostatnio usłyszeliśmy na komisji.</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2/ p. Edward Bobiński – radny, zauważył iż po usłyszeniu wypowiedzi p. radnej</w:t>
        <w:br/>
        <w:t xml:space="preserve">        i p. Burmistrza pozwoli sobie przedstawić taki scenariusz jaki jest możliwy, czyli jaki </w:t>
        <w:br/>
        <w:t xml:space="preserve">        sobie wyobraża do realizacji (nadmieniając, że to nie on go wymyślił, on go tylko </w:t>
        <w:br/>
        <w:t xml:space="preserve">        powiela). Proszę sobie wyobrazić, że ten stan jest pośredni pomiędzy stanami wcześniej </w:t>
        <w:br/>
        <w:t xml:space="preserve">        przedstawionymi. Pan Burmistrz powołuje swoją komisję, która stwierdza, że zagrożenia </w:t>
        <w:br/>
        <w:t xml:space="preserve">        są, że okno może wylecieć, że gaśnice się przeterminowały, więc p. Burmistrz zmienia </w:t>
        <w:br/>
        <w:t xml:space="preserve">        dyrektora. Pan radny dodał, że tak sobie może to wyobrazić, dlatego bardzo o to prosi, </w:t>
        <w:br/>
        <w:t xml:space="preserve">        żeby na te uwagi natychmiast zareagować, żeby za miesiąc, dwa lub trzy nie było podstaw </w:t>
        <w:br/>
        <w:t xml:space="preserve">        do skorzystania z jego czy p. Burmistrza scenariusza.</w:t>
      </w:r>
    </w:p>
    <w:p>
      <w:pPr>
        <w:pStyle w:val="Normal"/>
        <w:jc w:val="both"/>
        <w:rPr>
          <w:sz w:val="26"/>
          <w:szCs w:val="26"/>
        </w:rPr>
      </w:pPr>
      <w:r>
        <w:rPr>
          <w:sz w:val="26"/>
          <w:szCs w:val="26"/>
        </w:rPr>
        <w:t xml:space="preserve">        </w:t>
      </w:r>
      <w:r>
        <w:rPr>
          <w:sz w:val="26"/>
          <w:szCs w:val="26"/>
        </w:rPr>
        <w:t xml:space="preserve">Pan Burmistrz poprosił, aby sprawy dotyczące utrzymania jednostek podległych Gminie </w:t>
        <w:br/>
        <w:t xml:space="preserve">        pozostawić organowi prowadzącemu, ponieważ nie chciałby, żeby każdy mieszał się </w:t>
        <w:br/>
        <w:t xml:space="preserve">        w sprawy, które do niego nie należą i poinformował, że zostanie to wyjaśnione do końca </w:t>
        <w:br/>
        <w:t xml:space="preserve">        pomiędzy dyrekcją Szkoły Podstawowej a dyrekcją Zespołu E-AOiW, który w tym </w:t>
        <w:br/>
        <w:t xml:space="preserve">        przypadku reprezentuje Burmistrza łącznie z przeglądami, ze zgłoszeniem usterek </w:t>
        <w:br/>
        <w:t xml:space="preserve">        w poszczególnych latach czy występują jakieś zagrożenia, bo nie ma żadnego powodu </w:t>
        <w:br/>
        <w:t xml:space="preserve">        żeby jakiś scenariusz rzekomy przygotowywał. To nie jest akurat prawdą, natomiast do </w:t>
        <w:br/>
        <w:t xml:space="preserve">        końca zostanie wyjaśnione, że taka sytuacja miała miejsce, dlaczego ewentualne uwagi </w:t>
        <w:br/>
        <w:t xml:space="preserve">        które miałyby zagrażać bezpieczeństwu i życiu dzieci są zgłaszane do radnego, a nie </w:t>
        <w:br/>
        <w:t xml:space="preserve">        bezpośrednio do organu prowadzącego i to na pewno zostanie wyjaśnione, ponieważ nie </w:t>
        <w:br/>
        <w:t xml:space="preserve">        ma takiej możliwości, żeby chociaż przez chwilę w naszym obiekcie występowało </w:t>
        <w:br/>
        <w:t xml:space="preserve">        zagrożenie. Takiej możliwości nie ma, bo w przypadku gdyby wystąpiło zagrożenie mamy </w:t>
        <w:br/>
        <w:t xml:space="preserve">        obowiązek od razu ten obiekt zamknąć i podjąć niezbędne kroki, żeby to naprawić. Więc </w:t>
        <w:br/>
        <w:t xml:space="preserve">        jeżeli taka sytuacja ma miejsce to zostanie wyjaśnion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dziękował za wypowiedź i poprosił o zadawanie </w:t>
        <w:br/>
        <w:t xml:space="preserve">        pytań związanych ze zmianami w budżec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p. Zdzisław Kwiatkowski – radny, zapytał czy pracownicy zatrudnieni w grupie </w:t>
        <w:br/>
        <w:t xml:space="preserve">        interwencyjnej otrzymują trzynaste pensj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Henryk Błąd odpowiedział, że tak, ponieważ są pracownikami Urzęd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aś p. Maria Jednaki – radna zapytała, czy to również dotyczy osób zatrudnionych na ½ </w:t>
        <w:br/>
        <w:t xml:space="preserve">        eta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Skarbnik odpowiedział, że wszystkich osób zatrudnionych w Urzędz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Stanisław Lolo – przewodniczący Rady Miejskiej zauważył, że zmiany w budżecie </w:t>
        <w:br/>
        <w:t xml:space="preserve">        dotyczą również policji, więc poprosił p. Komendanta Powiatowej Policji o zabranie </w:t>
        <w:br/>
        <w:t xml:space="preserve">        głos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Tomasz Śliwiński – komendant Powiatowej Policji poinformował, że temat dotyczy </w:t>
        <w:br/>
        <w:t xml:space="preserve">        przekazania przez Gminę pewnej kwoty pieniędzy na fundusz wsparcia policji </w:t>
        <w:br/>
        <w:t xml:space="preserve">        z przeznaczeniem na dofinansowanie zakupu nowego pojazdu służbowego, który będzie </w:t>
        <w:br/>
        <w:t xml:space="preserve">        mógł skierować dla policji w Połańcu. Powodem skierowania do Szanownej Rady tej </w:t>
        <w:br/>
        <w:t xml:space="preserve">        prośby był zły stan samochodów jakimi dysponuje Komisariat Policji w Połańcu oraz </w:t>
        <w:br/>
        <w:t xml:space="preserve">        fakt, że w tym roku pojawiła się możliwość pozyskania dodatkowych środków </w:t>
        <w:br/>
        <w:t xml:space="preserve">        transportu przy niewielkim wsparciu samorządów co z pewnością przyczyni się do </w:t>
        <w:br/>
        <w:t xml:space="preserve">        odmłodzenia bazy transportowej, gdyż do dyspozycji policji w Połańcu byłyby </w:t>
        <w:br/>
        <w:t xml:space="preserve">        skierowane dwa nowe oznakowane radiowozy co na najbliższe pięć lat rozwiąże </w:t>
        <w:br/>
        <w:t xml:space="preserve">        problem bazy transportowej policji w Połańcu w sprzęt oznakowany. Pan </w:t>
        <w:br/>
        <w:t xml:space="preserve">        Komendant poprosił o zrozumienie i wsparcie policji na ten cel, ponieważ koszt tego </w:t>
        <w:br/>
        <w:t xml:space="preserve">        samochodu to 60 000 zł, natomiast przy dofinansowaniu 24 000 zł, samochód ten będzie </w:t>
        <w:br/>
        <w:t xml:space="preserve">        można już przekazać do Połańca, stąd prośba o wsparci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Następnie p. Komendant korzystając z okazji podziękował za rzeczową współpracę </w:t>
        <w:br/>
        <w:t xml:space="preserve">        i szereg przedsięwzięć, za zrozumienie, ponieważ Gmina już przekazała wsparcie na </w:t>
        <w:br/>
        <w:t xml:space="preserve">        działania policji w zakresie bezpieczeństwa, które już realizowane są we własnym </w:t>
        <w:br/>
        <w:t xml:space="preserve">        zakresie. Poza tym poinformował, że w dniu wczorajszym miał przyjemność uczestniczyć </w:t>
        <w:br/>
        <w:t xml:space="preserve">        w ocenie działań na rzecz bezpieczeństwa publicznego. Oceny tej dokonywali: </w:t>
        <w:br/>
        <w:t xml:space="preserve">        pełnomocnik Wojewody, pełnomocnik Marszałka i pełnomocnik Komendanta </w:t>
        <w:br/>
        <w:t xml:space="preserve">        Wojewódzkiego Policji i szanowna komisja z przyjemnością wysłuchała p. Burmistrza </w:t>
        <w:br/>
        <w:t xml:space="preserve">        Miasta i Gminy Połaniec odnośnie działań Urzędu na rzecz bezpieczeństwa publicznego  </w:t>
        <w:br/>
        <w:t xml:space="preserve">        wystawiając bardzo wysoką ocenę wstępną. Ocena wstępna, ponieważ komisja pracuje </w:t>
        <w:br/>
        <w:t xml:space="preserve">        cały czas i oceny końcowe będzie wystawiać dopiero po zakończeniu prac. Ze swojej </w:t>
        <w:br/>
        <w:t xml:space="preserve">        strony p. Komendant za prace na rzecz zapewnienia szeroko pojętego bezpieczeństwa </w:t>
        <w:br/>
        <w:t xml:space="preserve">        bardzo serdecznie podziękował i dodał, iż z pewnością p. Burmistrz przekaże wrażenia </w:t>
        <w:br/>
        <w:t xml:space="preserve">        z tego spotkania p. Przewodniczącemu i Szanownej Radzie, które były bardzo pozytyw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odziękował za wypowiedź </w:t>
        <w:br/>
        <w:t xml:space="preserve">        i poprosił p. Wiesława Szymańskiego – Komendanta Komisariatu Policji w Połańcu </w:t>
        <w:br/>
        <w:t xml:space="preserve">        o zabranie głos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Wiesław Szymański – komendant Komisariatu Policji w Połańcu poinformował, że </w:t>
        <w:br/>
        <w:t xml:space="preserve">        ze swojej strony bardzo prosi o przyznanie środków na dofinansowanie zakupu </w:t>
        <w:br/>
        <w:t xml:space="preserve">        samochodu, żeby ta współpraca w zakresie bezpieczeństwa była jeszcze lepsza, bo na </w:t>
        <w:br/>
        <w:t xml:space="preserve">        pewno lepsze radiowozy przyczynią się do lepszej pracy. Sprzęt transportowy jaki posiada </w:t>
        <w:br/>
        <w:t xml:space="preserve">        policja w Połańcu jest wysoce awaryjny i często jest w naprawie, natomiast radiowóz </w:t>
        <w:br/>
        <w:t xml:space="preserve">        otrzymany na przełomie roku 2008/2009 jest wysokiej klasy i ten radiowóz proponowany </w:t>
        <w:br/>
        <w:t xml:space="preserve">        jest tej samej klasy, więc bardzo prosi o przychylność Rady i dofinansowanie zakupu tego </w:t>
        <w:br/>
        <w:t xml:space="preserve">        samochodu za co bardzo dziękuj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 radna, korzystając z obecności panów Komendantów </w:t>
        <w:br/>
        <w:t xml:space="preserve">        poprosiła, aby mieszkańcy Miasta i Gminy Połaniec poczuli się bezpiecznie, stąd prosi, </w:t>
        <w:br/>
        <w:t xml:space="preserve">        żeby było więcej patroli pieszych nie po to, żeby łapać rowerzystów, ale po to, by patrole </w:t>
        <w:br/>
        <w:t xml:space="preserve">        piesze były bardziej widoczne w terenie, przez co społeczeństwo czuje się bezpieczniej. </w:t>
        <w:br/>
        <w:t xml:space="preserve">        Poza tym proponuje, aby w Połańcu  może zorganizować kurs samoobrony dla pań.</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Odpowiadając p. Tomasz Śliwiński – komendant Powiatowej Policji w Staszowie </w:t>
        <w:br/>
        <w:t xml:space="preserve">        poinformował, że w Połańcu prowadzone są wszelkie działania, aby mieszkańcy czuli się </w:t>
        <w:br/>
        <w:t xml:space="preserve">        bezpiecznie, natomiast jeśli chodzi o kurs samoobrony obecnie jest prowadzony </w:t>
        <w:br/>
        <w:t xml:space="preserve">        w Staszowie, ale można go również zorganizować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Zdzisław Kwiatkowski – wiceprzewodniczący Rady Miejskiej, poprosił aby w dzień </w:t>
        <w:br/>
        <w:t xml:space="preserve">        targowy jakim jest piątek policja chodziła pieszo i zwróciła szczególną uwagę na </w:t>
        <w:br/>
        <w:t xml:space="preserve">        handlujących, którzy jeżdżąc swoimi samochodami po miasteczku ruchu drogowego </w:t>
        <w:br/>
        <w:t xml:space="preserve">        i bardzo go niszcz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Odpowiadając p. Wiesław Szymański – komendant Komisariatu Policji w Połańcu </w:t>
        <w:br/>
        <w:t xml:space="preserve">        odpowiedział, że w dni targowe patrole policji w 90% są piesze zwracając szczególną </w:t>
        <w:br/>
        <w:t xml:space="preserve">        uwagę na bezpieczeństwo prowadząc wszelkie działania, by było jak najbezpieczniej </w:t>
        <w:br/>
        <w:t xml:space="preserve">        w wyniku czego są bardzo ograniczone kradzieże, które w tych dniach miały miejsce. </w:t>
        <w:br/>
        <w:t xml:space="preserve">        Natomiast jeśli chodzi o niszczenie miasteczka ruchu to tym terenem zarządza </w:t>
        <w:br/>
        <w:t xml:space="preserve">        Przedsiębiorstwo Gospodarki Komunalnej w Połańcu, które w dni targowe wyznacza </w:t>
        <w:br/>
        <w:t xml:space="preserve">        miejsca gdzie można handlowa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Wiceprzewodniczący Rady Miejskiej, zauważył, że jemu chodzi konkretnie o te </w:t>
        <w:br/>
        <w:t xml:space="preserve">        osoby, które samochodami niszczą chodniki i trawniki i żeby policja nimi się zajęła, na co </w:t>
        <w:br/>
        <w:t xml:space="preserve">        p. Wiesław Szymański – komendant Komisariatu Policji w Połańcu odpowiedział, że jeśli </w:t>
        <w:br/>
        <w:t xml:space="preserve">        Przedsiębiorstwo ma problem z wyznaczeniem stanowisk i jeżeli tam rzeczywiście nie ma </w:t>
        <w:br/>
        <w:t xml:space="preserve">        dyscypliny to oczywiście policja pomoż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odziękował za odpowiednie </w:t>
        <w:br/>
        <w:t xml:space="preserve">        podejście i sprawną interwencję policji podczas chuligańskiej napaści  jaka miała miejsce </w:t>
        <w:br/>
        <w:t xml:space="preserve">        w Połańcu i dodał, że od tamtego zdarzenia w Połańcu jest spokojnie, więc uważa iż te </w:t>
        <w:br/>
        <w:t xml:space="preserve">        działania poskutkowały za co dziękuje i ma nadzieję na wyjaśnienie sprawy do końc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Odpowiadając p. Wiesław Szymański – komendant Komisariatu Policji w Połańcu </w:t>
        <w:br/>
        <w:t xml:space="preserve">        poinformował, że było to bardzo brutalne pobicie. Sprawcy są wykryci i przyznali się. Jest </w:t>
        <w:br/>
        <w:t xml:space="preserve">        już ich sześciu i myśli, że będzie ich jeszcze więcej, bo postępowanie jeszcze trw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chcąc podsumować kwestię </w:t>
        <w:br/>
        <w:t xml:space="preserve">        bezpieczeństwa powiedział, że podziela zdania i uwagi p. radnych, ponieważ one są </w:t>
        <w:br/>
        <w:t xml:space="preserve">        zgłaszane po to, żeby było lepiej i była lepsza współpraca co już widać, bo działania idą </w:t>
        <w:br/>
        <w:t xml:space="preserve">        w dobrym kierunku i oby było tak dalej. Pan Burmistrz zapewnił, że będzie robione </w:t>
        <w:br/>
        <w:t xml:space="preserve">        wszystko, aby ten temat raz na zawsze załatwić do końca, żeby było nam wszystkim lepiej </w:t>
        <w:br/>
        <w:t xml:space="preserve">        i bezpieczniej.</w:t>
      </w:r>
    </w:p>
    <w:p>
      <w:pPr>
        <w:pStyle w:val="Normal"/>
        <w:jc w:val="both"/>
        <w:rPr>
          <w:sz w:val="26"/>
          <w:szCs w:val="26"/>
        </w:rPr>
      </w:pPr>
      <w:r>
        <w:rPr>
          <w:sz w:val="26"/>
          <w:szCs w:val="26"/>
        </w:rPr>
        <w:br/>
        <w:t xml:space="preserve">        W związku z zakończeniem dyskusji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t xml:space="preserve">                   </w:t>
      </w:r>
      <w:r>
        <w:rPr>
          <w:sz w:val="26"/>
          <w:szCs w:val="26"/>
        </w:rPr>
        <w:t>z autopoprawkam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I/200/09 została podjęta.)</w:t>
      </w:r>
    </w:p>
    <w:p>
      <w:pPr>
        <w:pStyle w:val="Normal"/>
        <w:jc w:val="both"/>
        <w:rPr>
          <w:sz w:val="26"/>
          <w:szCs w:val="26"/>
        </w:rPr>
      </w:pPr>
      <w:r>
        <w:rPr>
          <w:sz w:val="26"/>
          <w:szCs w:val="26"/>
        </w:rPr>
      </w:r>
    </w:p>
    <w:p>
      <w:pPr>
        <w:pStyle w:val="Normal"/>
        <w:rPr>
          <w:sz w:val="26"/>
          <w:szCs w:val="26"/>
        </w:rPr>
      </w:pPr>
      <w:r>
        <w:rPr>
          <w:sz w:val="26"/>
          <w:szCs w:val="26"/>
        </w:rPr>
        <w:t>2. Projekt uchwały w sprawie przyjęcia projektu hejnału Gminy Połanie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Wprowadzenia do tematu dokonał p. Mieczysław Machulak – sekretarz Gminy.</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prosił  przewodniczących poszczególnych Komisji </w:t>
        <w:br/>
        <w:t xml:space="preserve">    Rady o przedstawienie opinii o projekcie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Jolanta Pargieła – wiceprzewodnicząca Komisji Rolnictwa i Ochrony Środowiska   </w:t>
        <w:br/>
        <w:t xml:space="preserve">    poinformowała, że na Komisji p. Marcin Spychała zgłosił wniosek, aby na stronie </w:t>
        <w:br/>
        <w:t xml:space="preserve">    internetowej </w:t>
      </w:r>
      <w:hyperlink r:id="rId2">
        <w:r>
          <w:rPr>
            <w:rStyle w:val="InternetLink"/>
            <w:sz w:val="26"/>
            <w:szCs w:val="26"/>
          </w:rPr>
          <w:t>www.polaniec.pl</w:t>
        </w:r>
      </w:hyperlink>
      <w:r>
        <w:rPr>
          <w:sz w:val="26"/>
          <w:szCs w:val="26"/>
        </w:rPr>
        <w:t xml:space="preserve"> zamieścić propozycję 4. utworów projektu hejnału i wśród </w:t>
        <w:br/>
        <w:t xml:space="preserve">    społeczeństwa przeprowadzić sondaż, który utwór proponują. Wniosek upadł, więc po </w:t>
        <w:br/>
        <w:t xml:space="preserve">    wysłuchaniu propozycji czterech utworów Komisja Rolnictwa pozytywnie jednogłośnie </w:t>
        <w:br/>
        <w:t xml:space="preserve">    zaopiniowała projekt uchwały ze wskazaniem na utwór nr 2.</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na Komisji p. Marcin Spychała również zgłosił swój wniosek, aby na stronie </w:t>
        <w:br/>
        <w:t xml:space="preserve">    internetowej </w:t>
      </w:r>
      <w:hyperlink r:id="rId3">
        <w:r>
          <w:rPr>
            <w:rStyle w:val="InternetLink"/>
            <w:sz w:val="26"/>
            <w:szCs w:val="26"/>
          </w:rPr>
          <w:t>www.polaniec.pl</w:t>
        </w:r>
      </w:hyperlink>
      <w:r>
        <w:rPr>
          <w:sz w:val="26"/>
          <w:szCs w:val="26"/>
        </w:rPr>
        <w:t xml:space="preserve"> zamieścić propozycję czterech utworów projektu hejnału </w:t>
        <w:br/>
        <w:t xml:space="preserve">    i wśród społeczeństwa przeprowadzić sondaż, który utwór proponują. Więc po wysłuchaniu </w:t>
        <w:br/>
        <w:t xml:space="preserve">    propozycji utworów Komisja Oświaty nie zaopiniowała projektu uchwały pozostawiając </w:t>
        <w:br/>
        <w:t xml:space="preserve">    podjęcie decyzji Radzie Miejski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 przewodnicząca Komisji Zdrowia i Spraw Społecznych </w:t>
        <w:br/>
        <w:t xml:space="preserve">    poinformowała, że podobnie jak Komisja Oświaty, Komisja Zdrowia wysłuchała propozycji </w:t>
        <w:br/>
        <w:t xml:space="preserve">    utworów bez wskazania utworu pozostawiając podjęcie decyzji Radzie Miejski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na Komisji Budżetu wniosek p. Marcina Spychały o przeprowadzeniu </w:t>
        <w:br/>
        <w:t xml:space="preserve">    ankiety wśród internautów upadł, więc po wysłuchaniu zaproponowanych utworów Komisja </w:t>
        <w:br/>
        <w:t xml:space="preserve">    pozytywnie zaopiniowała projekt uchwały i proponuje wybrać utwór nr 2 na projekt hejnał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radny, poinformował, że jeśli radni nie chcą przeprowadzenia </w:t>
        <w:br/>
        <w:t xml:space="preserve">    sondażu na stronie internetowej Połańca co mogłoby pomóc przy wyborze utworu, więc </w:t>
        <w:br/>
        <w:t xml:space="preserve">    zgłasza formalny wniosek, żeby ten utwór wybrały dzieci w szkol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Andrzej Wawrzyniec – radny, zauważył, że radni reprezentują mieszkańców, więc </w:t>
        <w:br/>
        <w:t xml:space="preserve">    decyzję powinna podjąć Rada Miejsk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tomiast p. Edward Bobiński – radny, zwrócił uwagę, że dopóki p. Burmistrz nie </w:t>
        <w:br/>
        <w:t xml:space="preserve">    ustosunkuje się do wniosku p. Marcina Spychały to w pierwszej kolejności powinna być </w:t>
        <w:br/>
        <w:t xml:space="preserve">    głosowana propozycja p. Burmistr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aś p. Mieczysław Machulak – sekretarz Gminy wyjaśnił, że p. Burmistrz podziela zdanie </w:t>
        <w:br/>
        <w:t xml:space="preserve">    komisji, żeby wyboru jednego z czterech utworów dokonała Rada Miejska, natomiast projekt </w:t>
        <w:br/>
        <w:t xml:space="preserve">    uchwały jest taki, ponieważ uchwała po podjęciu musi być wysłana do Komisji </w:t>
        <w:br/>
        <w:t xml:space="preserve">    heraldycznej.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 krótkiej dyskusji ustalono, że utwory będą głosowane kolejno, a każdy radny będzie miał </w:t>
        <w:br/>
        <w:t xml:space="preserve">    jeden gł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informował, że najpierw zostanie przegłosowany </w:t>
        <w:br/>
        <w:t xml:space="preserve">    wniosek formalny p. Marcina Spychały i jeśli wniosek przejdzie to nie będzie sensu </w:t>
        <w:br/>
        <w:t xml:space="preserve">    przeprowadzenia dalszego głosowania, ale jeśli wniosek upadnie to kolejno będzie </w:t>
        <w:br/>
        <w:t xml:space="preserve">    przeprowadzone głosowanie nad poszczególnymi propozycjami utwor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radny wtrącił, że wnioskiem formalnym jest wniosek p. Burmistrza.</w:t>
      </w:r>
    </w:p>
    <w:p>
      <w:pPr>
        <w:pStyle w:val="Normal"/>
        <w:jc w:val="both"/>
        <w:rPr>
          <w:sz w:val="26"/>
          <w:szCs w:val="26"/>
        </w:rPr>
      </w:pPr>
      <w:r>
        <w:rPr>
          <w:sz w:val="26"/>
          <w:szCs w:val="26"/>
        </w:rPr>
        <w:t xml:space="preserve">    </w:t>
      </w:r>
      <w:r>
        <w:rPr>
          <w:sz w:val="26"/>
          <w:szCs w:val="26"/>
        </w:rPr>
        <w:t xml:space="preserve">Pan Burmistrz poinformował, że radny zgłosił wniosek formalny, żeby dokonać konsultacji </w:t>
        <w:br/>
        <w:t xml:space="preserve">    wśród dzieci w szkol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ddał wniosek p. Marcina Spychały pod głosowanie.</w:t>
        <w:b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wnioskiem p. M. Spychały  - 1 osoba</w:t>
      </w:r>
    </w:p>
    <w:p>
      <w:pPr>
        <w:pStyle w:val="Normal"/>
        <w:jc w:val="both"/>
        <w:rPr>
          <w:sz w:val="26"/>
          <w:szCs w:val="26"/>
        </w:rPr>
      </w:pPr>
      <w:r>
        <w:rPr>
          <w:sz w:val="26"/>
          <w:szCs w:val="26"/>
        </w:rPr>
        <w:t xml:space="preserve">                                  </w:t>
      </w:r>
      <w:r>
        <w:rPr>
          <w:sz w:val="26"/>
          <w:szCs w:val="26"/>
        </w:rPr>
        <w:t>przeciwko</w:t>
        <w:tab/>
        <w:tab/>
        <w:t xml:space="preserve">   - 8 osób</w:t>
      </w:r>
    </w:p>
    <w:p>
      <w:pPr>
        <w:pStyle w:val="Normal"/>
        <w:jc w:val="both"/>
        <w:rPr>
          <w:sz w:val="26"/>
          <w:szCs w:val="26"/>
        </w:rPr>
      </w:pPr>
      <w:r>
        <w:rPr>
          <w:sz w:val="26"/>
          <w:szCs w:val="26"/>
        </w:rPr>
        <w:t xml:space="preserve">                        </w:t>
      </w:r>
      <w:r>
        <w:rPr>
          <w:sz w:val="26"/>
          <w:szCs w:val="26"/>
        </w:rPr>
        <w:t>wstrzymało się od głosu     - 4 osoby</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niosek upadł, więc p. Przewodniczący Rady Miejskiej poddał pod głosowanie    </w:t>
        <w:br/>
        <w:t xml:space="preserve">    poszczególne utwory przypominając, że każdy radny ma tylko jeden głos „za” i zostanie </w:t>
        <w:br/>
        <w:t xml:space="preserve">    wybrany utwór, który będzie miał największą liczbę głosów „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utworem nr 1   - 4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za utworem nr 2   - 7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za utworem nr 3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za utworem nr 4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osoby nie brały udziału w głosowani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 przeprowadzeniu głosowania nad poszczególnymi utworami p. Stanisław Lolo – </w:t>
        <w:br/>
        <w:t xml:space="preserve">    przewodniczący Rady Miejskiej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 xml:space="preserve">za podjęciem uchwały                 - 11 osób </w:t>
      </w:r>
    </w:p>
    <w:p>
      <w:pPr>
        <w:pStyle w:val="Normal"/>
        <w:jc w:val="both"/>
        <w:rPr>
          <w:sz w:val="26"/>
          <w:szCs w:val="26"/>
        </w:rPr>
      </w:pPr>
      <w:r>
        <w:rPr>
          <w:sz w:val="26"/>
          <w:szCs w:val="26"/>
        </w:rPr>
        <w:t xml:space="preserve">                   </w:t>
      </w:r>
      <w:r>
        <w:rPr>
          <w:sz w:val="26"/>
          <w:szCs w:val="26"/>
        </w:rPr>
        <w:t>z propozycją utworu nr 2</w:t>
      </w:r>
    </w:p>
    <w:p>
      <w:pPr>
        <w:pStyle w:val="Normal"/>
        <w:jc w:val="both"/>
        <w:rPr>
          <w:sz w:val="26"/>
          <w:szCs w:val="26"/>
        </w:rPr>
      </w:pPr>
      <w:r>
        <w:rPr>
          <w:sz w:val="26"/>
          <w:szCs w:val="26"/>
        </w:rPr>
        <w:t xml:space="preserve">                                       </w:t>
      </w:r>
      <w:r>
        <w:rPr>
          <w:sz w:val="26"/>
          <w:szCs w:val="26"/>
        </w:rPr>
        <w:t>przeciwko                -   -</w:t>
      </w:r>
    </w:p>
    <w:p>
      <w:pPr>
        <w:pStyle w:val="Normal"/>
        <w:jc w:val="both"/>
        <w:rPr>
          <w:sz w:val="26"/>
          <w:szCs w:val="26"/>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I/201/09 została podjęta.)</w:t>
      </w:r>
    </w:p>
    <w:p>
      <w:pPr>
        <w:pStyle w:val="Normal"/>
        <w:rPr>
          <w:sz w:val="26"/>
          <w:szCs w:val="26"/>
        </w:rPr>
      </w:pPr>
      <w:r>
        <w:rPr>
          <w:sz w:val="26"/>
          <w:szCs w:val="26"/>
        </w:rPr>
      </w:r>
    </w:p>
    <w:p>
      <w:pPr>
        <w:pStyle w:val="Normal"/>
        <w:jc w:val="both"/>
        <w:rPr>
          <w:sz w:val="26"/>
          <w:szCs w:val="26"/>
        </w:rPr>
      </w:pPr>
      <w:r>
        <w:rPr>
          <w:sz w:val="26"/>
          <w:szCs w:val="26"/>
        </w:rPr>
        <w:t xml:space="preserve">3. Projekt uchwały w sprawie nie uwzględnienia wezwania do usunięcia naruszenia prawa </w:t>
        <w:br/>
        <w:t xml:space="preserve">    dokonanego przez uchwałę Rady Miejskiej w Połańcu.</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Wprowadzenia do tematu dokonał p. Mieczysław Machulak – sekretarz Gminy.</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prosił  przewodniczących poszczególnych Komisji </w:t>
        <w:br/>
        <w:t xml:space="preserve">    Rady o przedstawienie opinii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Jolanta Pargieła – wiceprzewodnicząca Komisji Rolnictwa i Ochrony Środowiska   </w:t>
        <w:br/>
        <w:t xml:space="preserve">    poinformowała,  że   Komisja  Rolnictwa  pozytywnie   jednogłośnie   zaopiniowała   projekt </w:t>
      </w:r>
    </w:p>
    <w:p>
      <w:pPr>
        <w:pStyle w:val="Normal"/>
        <w:jc w:val="both"/>
        <w:rPr>
          <w:sz w:val="26"/>
          <w:szCs w:val="26"/>
        </w:rPr>
      </w:pPr>
      <w:r>
        <w:rPr>
          <w:sz w:val="26"/>
          <w:szCs w:val="26"/>
        </w:rPr>
        <w:t xml:space="preserve">    </w:t>
      </w:r>
      <w:r>
        <w:rPr>
          <w:sz w:val="26"/>
          <w:szCs w:val="26"/>
        </w:rPr>
        <w:t>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Oświaty pozytyw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I/202/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4. Projekt uchwały w sprawie nie uwzględnienia wezwania do usunięcia naruszenia prawa </w:t>
        <w:br/>
        <w:t xml:space="preserve">    dokonanego przez uchwałę Rady Miejskiej w Połańcu.</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Wprowadzenia do tematu dokonał p. Mieczysław Machulak – sekretarz Gminy.</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prosił  przewodniczących poszczególnych Komisji </w:t>
        <w:br/>
        <w:t xml:space="preserve">    Rady o przedstawienie opinii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Jolanta Pargieła – wiceprzewodnicząca Komisji Rolnictwa i Ochrony Środowiska   </w:t>
        <w:br/>
        <w:t xml:space="preserve">    poinformowała, że Komisja Rolnictwa pozytywnie jednogłośnie zaopiniowała projekt </w:t>
        <w:br/>
        <w:t xml:space="preserve">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Oświaty pozytyw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r>
    </w:p>
    <w:p>
      <w:pPr>
        <w:pStyle w:val="Normal"/>
        <w:jc w:val="both"/>
        <w:rPr>
          <w:sz w:val="26"/>
          <w:szCs w:val="26"/>
        </w:rPr>
      </w:pPr>
      <w:r>
        <w:rPr>
          <w:sz w:val="26"/>
          <w:szCs w:val="26"/>
        </w:rPr>
        <w:t xml:space="preserve">    </w:t>
      </w:r>
      <w:r>
        <w:rPr>
          <w:sz w:val="26"/>
          <w:szCs w:val="26"/>
        </w:rPr>
        <w:t>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 xml:space="preserve">za podjęciem uchwały      - 13 osób </w:t>
      </w:r>
    </w:p>
    <w:p>
      <w:pPr>
        <w:pStyle w:val="Normal"/>
        <w:jc w:val="both"/>
        <w:rPr>
          <w:sz w:val="26"/>
          <w:szCs w:val="26"/>
        </w:rPr>
      </w:pPr>
      <w:r>
        <w:rPr>
          <w:sz w:val="26"/>
          <w:szCs w:val="26"/>
        </w:rPr>
        <w:t xml:space="preserve">                              </w:t>
      </w:r>
      <w:r>
        <w:rPr>
          <w:sz w:val="26"/>
          <w:szCs w:val="26"/>
        </w:rPr>
        <w:t>przeciwko              -   -</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I/203/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5. Projekt uchwały w sprawie wyrażenia zgody na przyjęcie w użyczenie na rzecz Gminy </w:t>
        <w:br/>
        <w:t xml:space="preserve">    Połaniec nieruchomości w miejscowościach Tursko Małe gm. Połaniec oraz Strużki gm. </w:t>
        <w:br/>
        <w:t xml:space="preserve">    Osiek, na okres 10 la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Teresa Parcheta – kierownik Referatu Gospodarki </w:t>
        <w:br/>
        <w:t xml:space="preserve">    Komunaln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Jolanta Pargieła – wiceprzewodnicząca Komisji Rolnictwa i Ochrony Środowiska   </w:t>
        <w:br/>
        <w:t xml:space="preserve">    poinformowała, że Komisja Rolnictwa pozytywnie jednogłośnie zaopiniowała projekt </w:t>
        <w:br/>
        <w:t xml:space="preserv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Krzysztof Woźniak – przewodniczący Komisji Oświaty, Kultury i Sportu poinformował, </w:t>
        <w:br/>
        <w:t xml:space="preserve">    że Komisja Oświaty pozytywnie jednogłoś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I/204/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6. Projekt uchwały w sprawie zamiany gruntów stanowiących własność pp.: Stanisława </w:t>
        <w:br/>
        <w:t xml:space="preserve">    i Krystyny Macias, na grunty stanowiące własność Gminy Połaniec.</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Teresa Parcheta – kierownik Referatu Gospodarki </w:t>
        <w:br/>
        <w:t xml:space="preserve">    Komunaln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Jolanta Pargieła – wiceprzewodnicząca Komisji Rolnictwa i Ochrony Środowiska   </w:t>
        <w:br/>
        <w:t xml:space="preserve">    poinformowała, że Komisja Rolnictwa pozytywnie jednogłośnie zaopiniowała projekt </w:t>
        <w:br/>
        <w:t xml:space="preserv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Krzysztof Woźniak – przewodniczący Komisji Oświaty, Kultury i Sportu poinformował, </w:t>
        <w:br/>
        <w:t xml:space="preserve">    że Komisja Oświaty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 przewodnicząca Komisji Zdrowia poinformowała, że Komisja </w:t>
      </w:r>
    </w:p>
    <w:p>
      <w:pPr>
        <w:pStyle w:val="Normal"/>
        <w:jc w:val="both"/>
        <w:rPr/>
      </w:pPr>
      <w:r>
        <w:rPr>
          <w:sz w:val="26"/>
          <w:szCs w:val="26"/>
        </w:rPr>
        <w:t xml:space="preserve">    </w:t>
      </w:r>
      <w:r>
        <w:rPr>
          <w:sz w:val="26"/>
          <w:szCs w:val="26"/>
        </w:rPr>
        <w:t>Zdrowi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I/205/09 została podjęta.)</w:t>
      </w:r>
    </w:p>
    <w:p>
      <w:pPr>
        <w:pStyle w:val="Normal"/>
        <w:rPr>
          <w:sz w:val="26"/>
          <w:szCs w:val="26"/>
        </w:rPr>
      </w:pPr>
      <w:r>
        <w:rPr>
          <w:sz w:val="26"/>
          <w:szCs w:val="26"/>
        </w:rPr>
      </w:r>
    </w:p>
    <w:p>
      <w:pPr>
        <w:pStyle w:val="Normal"/>
        <w:rPr>
          <w:sz w:val="26"/>
          <w:szCs w:val="26"/>
        </w:rPr>
      </w:pPr>
      <w:r>
        <w:rPr>
          <w:sz w:val="26"/>
          <w:szCs w:val="26"/>
        </w:rPr>
        <w:t>Ad. 3</w:t>
      </w:r>
    </w:p>
    <w:p>
      <w:pPr>
        <w:pStyle w:val="Normal"/>
        <w:rPr>
          <w:sz w:val="26"/>
          <w:szCs w:val="26"/>
        </w:rPr>
      </w:pPr>
      <w:r>
        <w:rPr>
          <w:sz w:val="26"/>
          <w:szCs w:val="26"/>
        </w:rPr>
      </w:r>
    </w:p>
    <w:p>
      <w:pPr>
        <w:pStyle w:val="Normal"/>
        <w:jc w:val="both"/>
        <w:rPr>
          <w:sz w:val="26"/>
          <w:szCs w:val="26"/>
        </w:rPr>
      </w:pPr>
      <w:r>
        <w:rPr>
          <w:sz w:val="26"/>
          <w:szCs w:val="26"/>
        </w:rPr>
        <w:t>Przedstawione zostały zaplanowane informacje.</w:t>
      </w:r>
    </w:p>
    <w:p>
      <w:pPr>
        <w:pStyle w:val="Normal"/>
        <w:jc w:val="both"/>
        <w:rPr>
          <w:sz w:val="26"/>
          <w:szCs w:val="26"/>
        </w:rPr>
      </w:pPr>
      <w:r>
        <w:rPr>
          <w:sz w:val="26"/>
          <w:szCs w:val="26"/>
        </w:rPr>
      </w:r>
    </w:p>
    <w:p>
      <w:pPr>
        <w:pStyle w:val="Normal"/>
        <w:jc w:val="both"/>
        <w:rPr>
          <w:sz w:val="26"/>
          <w:szCs w:val="26"/>
        </w:rPr>
      </w:pPr>
      <w:r>
        <w:rPr>
          <w:sz w:val="26"/>
          <w:szCs w:val="26"/>
        </w:rPr>
        <w:t>1. Informacja na temat pracy Przewodniczącego Rady Miejskiej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oinformował, że w okresie </w:t>
        <w:br/>
        <w:t xml:space="preserve">    międzysesyjnym oprócz obowiązków, które bezpośrednio wynikają z pełnionej funkcji </w:t>
        <w:br/>
        <w:t xml:space="preserve">    reprezentował Radę Miejską podczas następujących spotkań i uroczystośc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alnych Zebrań Sprawozdawczych OSP w: Zdzieciach Starych, Zrębinie, Rudnikach </w:t>
        <w:br/>
        <w:t xml:space="preserve">      i Ruszcz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uroczystego wręczenia najlepszym firmom naszego regionu Stambułki Staszowskiej, </w:t>
        <w:br/>
        <w:t xml:space="preserve">       nagroda Staszowskiej Izby Gospodarczej. Z naszej Gminy taką Stambułkę otrzymały </w:t>
        <w:br/>
        <w:t xml:space="preserve">       firmy: AZ Elektryka Leszczyński i Elpoeko, oprócz tego gro młodzieży ze szkół otrzymało </w:t>
        <w:br/>
        <w:t xml:space="preserve">       nagrody Arystoteles Junior i Arystotele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 okazji Dnia Kobiet w Przychodni Zdrowia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organizowanej przez Centrum Kultury i Sztuki w Połańcu wystawie ikon p. Justyny </w:t>
        <w:br/>
        <w:t xml:space="preserve">      Regu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 okazji Jubileuszu 50. lecia Pożycia Małżeńs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p. Przewodniczący Rady Miejskiej odbył szereg spotkań z mieszkańcami Gminy </w:t>
        <w:br/>
        <w:t xml:space="preserve">    oraz jest w stałym kontakcie z p. Burmistrzem i p. Zastępcą Burmistr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informował również, że podczas spotkania w OSP </w:t>
        <w:br/>
        <w:t xml:space="preserve">    Rudniki strażacy przekazali podziękowania za wkład w budowanie strażnicy w Rudnik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t xml:space="preserve">2. Informacja na temat pracy Burmistrza Miasta i Gminy oraz Zastępcy Burmistrza w okresie </w:t>
        <w:br/>
        <w:t xml:space="preserve">    międzysesyjnym – w tym informacja o realizacji inwesty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poinformował, że nie będzie powtarzał </w:t>
        <w:br/>
        <w:t xml:space="preserve">    spotkań o których już powiedział p. Przewodniczący Rady Miejskiej, lecz przedstawi tylko </w:t>
        <w:br/>
        <w:t xml:space="preserve">    pozostałe w których uczestniczy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04.03.2009 r. – spotkanie z Marszałkiem – p. Adamem Jarubasem w Kielc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05.03.2009 r. – Konferencja „Współpraca Rządu i samorządowców w ograniczaniu ryzyka </w:t>
        <w:br/>
        <w:t xml:space="preserve">                              i likwidacja skutków klęsk żywiołowych”  w Kielcach,</w:t>
      </w:r>
    </w:p>
    <w:p>
      <w:pPr>
        <w:pStyle w:val="Normal"/>
        <w:jc w:val="both"/>
        <w:rPr>
          <w:sz w:val="26"/>
          <w:szCs w:val="26"/>
        </w:rPr>
      </w:pPr>
      <w:r>
        <w:rPr>
          <w:sz w:val="26"/>
          <w:szCs w:val="26"/>
        </w:rPr>
      </w:r>
    </w:p>
    <w:p>
      <w:pPr>
        <w:pStyle w:val="Normal"/>
        <w:jc w:val="both"/>
        <w:rPr>
          <w:sz w:val="26"/>
          <w:szCs w:val="26"/>
        </w:rPr>
      </w:pPr>
      <w:r>
        <w:rPr>
          <w:sz w:val="26"/>
          <w:szCs w:val="26"/>
        </w:rPr>
        <w:t xml:space="preserve">                           – </w:t>
      </w:r>
      <w:r>
        <w:rPr>
          <w:sz w:val="26"/>
          <w:szCs w:val="26"/>
        </w:rPr>
        <w:t>spotkanie z pracownikami PGK w Połańcu,</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09.03.2009 r. – spotkanie    z    p.    Henrykiem    Brzozowskim    -    prezesem    Spółdzielni </w:t>
        <w:br/>
        <w:t xml:space="preserve">                              Mieszkaniowej w Połańcu,</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03.2009 r. – spotkania  w  Kielcach  z  p.  dyr.  Ireną  Sochacką  z Departament  Rozwoju </w:t>
        <w:br/>
        <w:t xml:space="preserve">                              Regionalnego i Współpracy z Zagranicą i  p. Lechem Janiszewskim  - </w:t>
        <w:br/>
        <w:t xml:space="preserve">                              członkiem Zarządu woj. Świętokrzyskieg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2.03.2009 r. – spotkanie z p. Dyrektorem firmy PROPOL w Osiek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8.03.2009 r. – spotkanie  z  p.  Jackiem  Kowalczykiem  –  dyr.  Departamentu  Promocji, </w:t>
        <w:br/>
        <w:t xml:space="preserve">                             Edukacji, Kultury Sportu i Turystyk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9.03.2009 r. spotkanie z sołtysami w Urzędzie Miasta i Gmin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24.03.2009 r. – spotkanie na osiedlu Południe z Prezesem p. Płacheckim,</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5.03.2009 r. – spotkanie z przedstawicielami: Wojewody Świętokrzyskiego, Marszałka </w:t>
        <w:br/>
        <w:t xml:space="preserve">                             woj. Świętokrzyskiego i Komendy Wojewódzkiej Policji w Kielcach </w:t>
        <w:br/>
        <w:t xml:space="preserve">                             w sprawie bezpieczeństwa publicznego, spotkanie odnośnie nagrody </w:t>
        <w:br/>
        <w:t xml:space="preserve">                             Koziołka w Połańcu,</w:t>
      </w:r>
    </w:p>
    <w:p>
      <w:pPr>
        <w:pStyle w:val="Normal"/>
        <w:jc w:val="both"/>
        <w:rPr>
          <w:sz w:val="26"/>
          <w:szCs w:val="26"/>
        </w:rPr>
      </w:pPr>
      <w:r>
        <w:rPr>
          <w:sz w:val="26"/>
          <w:szCs w:val="26"/>
        </w:rPr>
        <w:t xml:space="preserve">                          – </w:t>
      </w:r>
      <w:r>
        <w:rPr>
          <w:sz w:val="26"/>
          <w:szCs w:val="26"/>
        </w:rPr>
        <w:t xml:space="preserve">spotkanie z Prezesem LKS Delfin i p. Tomaszem Zychem – dyr. Fundacji </w:t>
        <w:br/>
        <w:t xml:space="preserve">                             Wspomagania Oświaty.</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ytanie zgłosił p. Edward Bobiński – radny, który zapytał czy spotkanie na osiedlu Południe </w:t>
        <w:br/>
        <w:t xml:space="preserve">    z p. Płacheckim dotyczyło chodnika wzdłuż ul. Sosnow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tak i dodał, że temat </w:t>
        <w:br/>
        <w:t xml:space="preserve">    jest rozpatrywany indywidualnie, ponieważ trudno jest spotkać wiele osób w jednym </w:t>
        <w:br/>
        <w:t xml:space="preserve">    miejscu. Na tą chwilę są pewne sugestie ze strony p. prezesa Płacheckiego, następnie </w:t>
        <w:br/>
        <w:t xml:space="preserve">    odbędzie się spotkanie z p. Prasałkiem, a potem już kompleksowo odbędzie się spotkanie </w:t>
        <w:br/>
        <w:t xml:space="preserve">    z zainteresowanymi osobami z tego środowisk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Jarosław Kądziela – zastępca burmistrza Miasta i Gminy przedstawił </w:t>
        <w:br/>
        <w:t xml:space="preserve">    informację o realizacji inwestycji w okresie międzysesyjnym. I ta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Inwestycje w Ochronie Środowiska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rzygotowywany jest przetarg na realizację zadania pn.: Ochrona przed powodzią – </w:t>
        <w:br/>
        <w:t xml:space="preserve">       regulacja stosunków wod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jest podpisane dwie umowy z Przedsiębiorstwem Gospodarki Komunalnej w Połańcu:</w:t>
        <w:br/>
        <w:t xml:space="preserve">       *na prowadzenie prac związanych z konserwacją, remontem i czyszczeniem sieci </w:t>
        <w:br/>
        <w:t xml:space="preserve">         kanalizacji deszczowej za kwotę 110 000 zł,</w:t>
      </w:r>
    </w:p>
    <w:p>
      <w:pPr>
        <w:pStyle w:val="Normal"/>
        <w:jc w:val="both"/>
        <w:rPr>
          <w:sz w:val="26"/>
          <w:szCs w:val="26"/>
        </w:rPr>
      </w:pPr>
      <w:r>
        <w:rPr>
          <w:sz w:val="26"/>
          <w:szCs w:val="26"/>
        </w:rPr>
        <w:t xml:space="preserve">       </w:t>
      </w:r>
      <w:r>
        <w:rPr>
          <w:sz w:val="26"/>
          <w:szCs w:val="26"/>
        </w:rPr>
        <w:t xml:space="preserve">*na prace związane z usuwaniem dzikich wysypisk śmieci na terenie Miasta i Gminy </w:t>
        <w:br/>
        <w:t xml:space="preserve">         Połaniec za kwotę 10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Drogi i chodniki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ostał wybrany wykonawca na remont po zimie dróg gminnych oraz powiatowych na </w:t>
        <w:br/>
        <w:t xml:space="preserve">       terenie Miasta i Gminy Połaniec. Wartość dróg powiatowych 50 000 zł z tego </w:t>
        <w:br/>
        <w:t xml:space="preserve">       dofinansowanie ze Starostwa 50% czyli 25 000 zł. Razem wartość zadania – 238 570 zł. </w:t>
        <w:br/>
        <w:t xml:space="preserve">       Wykonawca tego zadania – p. Stanisław Walczy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GK w Połańcu prowadzi na bieżąco zimowe utrzymanie dróg, ulic i chodników na </w:t>
        <w:br/>
        <w:t xml:space="preserve">       terenie Miasta i Gminy Połaniec w tym dróg powiatowych – odśnieżanie. Wartość zadania </w:t>
        <w:br/>
        <w:t xml:space="preserve">       400 000 zł w tym dofinansowanie ze Starostwa 25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ostał wybrany wykonawca zadania: „Przebudowa dróg gminnych o numerach I/57 i II/4 </w:t>
        <w:br/>
        <w:t xml:space="preserve">       w miejscowości Brzozowa tzw. Schetynówka w ramach Narodowego Programu </w:t>
        <w:br/>
        <w:t xml:space="preserve">       Przebudowy Dróg Lokalnych”. Wartość zadania 1 036 115 zł z tego 50% dofinansowanie </w:t>
        <w:br/>
        <w:t xml:space="preserve">       z MSWiA, natomiast 50% Gmina Połaniec z możliwością dofinansowania z Elektrowni </w:t>
        <w:br/>
        <w:t xml:space="preserve">       Połaniec. Wykonawca Drokam Piaseczn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ostał wybrany wykonawca zadania pt.: „Budowa drogi gminnej Połaniec – Kraśnik – </w:t>
        <w:br/>
        <w:t xml:space="preserve">       Zdzieci Stare oraz budowa drogi gminnej Kraśnik – Roszki”. Wykonawca tego zadania  </w:t>
        <w:br/>
        <w:t xml:space="preserve">       PRD Staszów. Wartość tego zadania przy udziale 50% środków z Unii Europejskiej – </w:t>
        <w:br/>
        <w:t xml:space="preserve">       3 397 108 zł. Plac budowy został przekazany w poniedziałek,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ogłoszono przetarg na odbudowę dróg gminnych zniszczonych w wyniku powodzi. </w:t>
        <w:br/>
        <w:t xml:space="preserve">       Zakresem są objęte droga w Winnicy i droga w Rybitwach. Dofinansowanie tego zadania </w:t>
        <w:br/>
        <w:t xml:space="preserve">       mamy z MSWiA – 200 000 zł. Przetarg odbędzie się 16 kwietnia b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dniu dzisiejszym otwarto oferty przetargowe na budowę ul. Partyzantów wraz </w:t>
        <w:br/>
        <w:t xml:space="preserve">       z łącznikiem. Planowane dofinansowanie ze środków Unii Europejskiej w wysokości 5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ogłoszono przetarg na remont drogi gminnej – ul. Kościuszki. Planowane dofinansowanie </w:t>
      </w:r>
    </w:p>
    <w:p>
      <w:pPr>
        <w:pStyle w:val="Normal"/>
        <w:jc w:val="both"/>
        <w:rPr/>
      </w:pPr>
      <w:r>
        <w:rPr>
          <w:sz w:val="26"/>
          <w:szCs w:val="26"/>
        </w:rPr>
        <w:t xml:space="preserve">       </w:t>
      </w:r>
      <w:r>
        <w:rPr>
          <w:sz w:val="26"/>
          <w:szCs w:val="26"/>
        </w:rPr>
        <w:t xml:space="preserve">w wysokości około 20 000 zł przez Urząd Marszałkowski w ramach programu Ochrona </w:t>
        <w:br/>
        <w:t xml:space="preserve">       Gruntów Rolnych. Przetarg odbędzie się 17 kwietnia br.</w:t>
      </w:r>
    </w:p>
    <w:p>
      <w:pPr>
        <w:pStyle w:val="Normal"/>
        <w:jc w:val="both"/>
        <w:rPr>
          <w:sz w:val="26"/>
          <w:szCs w:val="26"/>
        </w:rPr>
      </w:pPr>
      <w:r>
        <w:rPr>
          <w:sz w:val="26"/>
          <w:szCs w:val="26"/>
        </w:rPr>
        <w:t xml:space="preserve">    </w:t>
      </w:r>
      <w:r>
        <w:rPr>
          <w:sz w:val="26"/>
          <w:szCs w:val="26"/>
        </w:rPr>
        <w:t>Pozostałe inwestycje i remont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trwają prace przy adaptacji kontenerów mieszkalnych na potrzeby świetlicy wiejskiej </w:t>
        <w:br/>
        <w:t xml:space="preserve">       w Ruszczy Kępie. Wykonuje to grupa interwencyjn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ogłoszono przetarg na realizację zadania pt.: Budowa infrastruktury służącej rozwojowi </w:t>
        <w:br/>
        <w:t xml:space="preserve">       aktywnych form wypoczynku na terenie Miasta i Gminy Połaniec. W zakres prac wchodzi: </w:t>
        <w:br/>
        <w:t xml:space="preserve">       budowa placu zabaw przy ul. Madalińskiego, Kołłątaja, osiedle Północ, obok muszli </w:t>
        <w:br/>
        <w:t xml:space="preserve">       koncertowej wraz ze skate parkiem oraz remont kortów tenisowych. Planowane </w:t>
        <w:br/>
        <w:t xml:space="preserve">       dofinansowanie ze środków Unii Europejskiej 10%. Przetarg odbędzie się 09 kwietnia br.</w:t>
        <w:br/>
      </w:r>
    </w:p>
    <w:p>
      <w:pPr>
        <w:pStyle w:val="Normal"/>
        <w:jc w:val="both"/>
        <w:rPr>
          <w:sz w:val="26"/>
          <w:szCs w:val="26"/>
        </w:rPr>
      </w:pPr>
      <w:r>
        <w:rPr>
          <w:sz w:val="26"/>
          <w:szCs w:val="26"/>
        </w:rPr>
        <w:t xml:space="preserve">    </w:t>
      </w:r>
      <w:r>
        <w:rPr>
          <w:sz w:val="26"/>
          <w:szCs w:val="26"/>
        </w:rPr>
        <w:t>Opracowania projektow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konano PB budowy chodnika przy drodze powiatowej w Ruszczy. Wykonawca – </w:t>
        <w:br/>
        <w:t xml:space="preserve">       p. Konrad Gądek Staszów za kwotę 19 5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konano PB pn. „Plan odnowy miejscowości wsi Maśnik, Łęg, Tursko Małe”. Projektant </w:t>
        <w:br/>
        <w:t xml:space="preserve">      ze Staszowa – Andrzej Bracha za kwotę 46 116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konano PB przebudowy budynku po byłej remizie OSP w Połańcu na obiekt pn. </w:t>
        <w:br/>
        <w:t xml:space="preserve">       Centrum Informacji Turystycznej wraz z funkcją usługowo – handlową. Wykonawca </w:t>
        <w:br/>
        <w:t xml:space="preserve">       Team Busko Zdrój za kwotę 36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kończono prace projektowe PB przebudowy drogi krajowej wraz z przebudową Placu </w:t>
        <w:br/>
        <w:t xml:space="preserve">       Uniwersału Połanieckiego w Połańcu. Wykonawca Biuro Inwestycyjno Projektowe Jerzy </w:t>
        <w:br/>
        <w:t xml:space="preserve">        Stręk z Krakowa za kwotę 397 72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brano wykonawcę PB pt.: Tworzenie kompleksowych terenów inwestycyjnych na </w:t>
        <w:br/>
        <w:t xml:space="preserve">       terenie Gminy Połaniec. Wykonawcą został p. Bogdan Wiśniewski za kwotę 468 419 zł.</w:t>
        <w:br/>
      </w:r>
    </w:p>
    <w:p>
      <w:pPr>
        <w:pStyle w:val="Normal"/>
        <w:jc w:val="both"/>
        <w:rPr>
          <w:sz w:val="26"/>
          <w:szCs w:val="26"/>
        </w:rPr>
      </w:pPr>
      <w:r>
        <w:rPr>
          <w:sz w:val="26"/>
          <w:szCs w:val="26"/>
        </w:rPr>
        <w:t xml:space="preserve">    </w:t>
      </w:r>
      <w:r>
        <w:rPr>
          <w:sz w:val="26"/>
          <w:szCs w:val="26"/>
        </w:rPr>
        <w:t xml:space="preserve">Wszystkie zobowiązania do tej pory, czyli podpisane umowy na zadania inwestycyjne </w:t>
        <w:br/>
        <w:t xml:space="preserve">     wynoszą ogółem 5 418 409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p. Zdzisław Kwiatkowski – radny, czy był już przetarg na realizację placów zaba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Burmistrz odpowiedział, że przetarg został ogłoszony na 09 kwietnia b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p. Władysława Berycz – radna, zapytała czy duży plac zabaw pomiędzy ulicami </w:t>
        <w:br/>
        <w:t xml:space="preserve">       Kościuszki i Czarnieckiego też jest wzięty pod uwagę,</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Pan Burmistrz odpowiedział, że tak, duży plac zabaw tzw. plac cygański jest w tym </w:t>
        <w:br/>
        <w:t xml:space="preserve">       zakres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p. Krzysztof Woźniak – radny, poprosił o bliższe informacje odnośnie PB budynku byłej </w:t>
        <w:br/>
        <w:t xml:space="preserve">       remizy OSP w Połańcu, czy wymiary i gabaryty będą takie jakie są obec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Zastępca Burmistrza odpowiedział, że obecnie trwa etap uzgadniania czyli jeszcze </w:t>
        <w:br/>
        <w:t xml:space="preserve">       formy koncepcyjne. W zasadzie jeszcze nie można powiedzieć, że będzie ta forma, która </w:t>
        <w:br/>
        <w:t xml:space="preserve">       jest w koncepcji.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ięcej pytań nie zgłoszono.</w:t>
      </w:r>
    </w:p>
    <w:p>
      <w:pPr>
        <w:pStyle w:val="Normal"/>
        <w:jc w:val="both"/>
        <w:rPr>
          <w:sz w:val="26"/>
          <w:szCs w:val="26"/>
        </w:rPr>
      </w:pPr>
      <w:r>
        <w:rPr>
          <w:sz w:val="26"/>
          <w:szCs w:val="26"/>
        </w:rPr>
      </w:r>
    </w:p>
    <w:p>
      <w:pPr>
        <w:pStyle w:val="Normal"/>
        <w:jc w:val="both"/>
        <w:rPr>
          <w:sz w:val="26"/>
          <w:szCs w:val="26"/>
        </w:rPr>
      </w:pPr>
      <w:r>
        <w:rPr>
          <w:sz w:val="26"/>
          <w:szCs w:val="26"/>
        </w:rPr>
        <w:t>3. Informacja o pracy Komisji Rady w okresie miedzysesyjnym.</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ani Jolanta Pargieła – wiceprzewodnicząca Komisji Rolnictwa i Ochrony Środowiska </w:t>
        <w:br/>
        <w:t xml:space="preserve">    poinformowała, że w okresie międzysesyjnym Komisja Rolnictwa zebrała się raz w dniu </w:t>
        <w:br/>
        <w:t xml:space="preserve">    24 marca na wspólnym zebraniu z Komisją Budżetu, na którym zaopiniowano wszystkie </w:t>
        <w:br/>
        <w:t xml:space="preserve">    projekty uchwał, przygotowane na dzisiejszą sesję Rady Miejski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an Krzysztof Woźniak – przewodniczący Komisji Oświaty, Kultury i Sportu </w:t>
        <w:br/>
        <w:t xml:space="preserve">    poinformował, że w okresie miedzysesyjnym Komisja Oświaty zebrała się raz w dniu </w:t>
        <w:br/>
        <w:t xml:space="preserve">    23 marca na wspólnym zebraniu z Komisją Zdrowia, na którym zaopiniowano wszystkie </w:t>
        <w:br/>
        <w:t xml:space="preserve">    projekty uchwał, przygotowane na dzisiejszą sesję Rady Miejskiej. Komisja obradowała </w:t>
        <w:br/>
        <w:t xml:space="preserve">    w pełnym składz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ani Władysława Berycz – przewodnicząca Komisji Zdrowia i Spraw Społecznych     </w:t>
        <w:br/>
        <w:t xml:space="preserve">    poinformowała, że Komisja Zdrowia zebrała się raz na wspólnym zebraniu z Komisją </w:t>
        <w:br/>
        <w:t xml:space="preserve">    Oświaty, na którym zaopiniowano wszystkie projekty uchwał, przygotowane na dzisiejszą </w:t>
        <w:br/>
        <w:t xml:space="preserve">    sesję Rady Miejskiej, jak również zapoznała członków Komisji z podaniami o mieszkania </w:t>
        <w:br/>
        <w:t xml:space="preserve">    socjalne, to jest z podaniami: p. Wioletty Wójcik i p. Patrycji Błasiak. Z uwagi na wymóg </w:t>
        <w:br/>
        <w:t xml:space="preserve">    przeprowadzenia wywiadu w tych rodzinach przez pracownika socjalnego OPS </w:t>
        <w:br/>
        <w:t xml:space="preserve">    i dzielnicowego, co będzie pomocne przy zajęciu stanowiska w tej sprawie, Komisja </w:t>
        <w:br/>
        <w:t xml:space="preserve">    podejmie decyzję w późniejszym terminie. Poza tym zapoznała Komisję z opinią prawną </w:t>
        <w:br/>
        <w:t xml:space="preserve">    radcy prawnego Urzędu – p. Moniki Sass odnośnie zapytania „Czy na podstawie </w:t>
        <w:br/>
        <w:t xml:space="preserve">    przedstawionych dokumentów przez p. Bronisławę Kurpińską, Gmina jest zobowiązana do </w:t>
        <w:br/>
        <w:t xml:space="preserve">    zapewnienia lokalu socjalnego dla jej męża p. Stefana Kurpińskiego.” Zgodnie z opinią </w:t>
        <w:br/>
        <w:t xml:space="preserve">    prawną Gmina nie jest zobowiązana do przydzielenia mieszkania socjalnego. Natomiast </w:t>
        <w:br/>
        <w:t xml:space="preserve">    z uwagi na sprawy losowe p. Kurpińskiego temat ten też odłożono do późniejszego</w:t>
        <w:br/>
        <w:t xml:space="preserve">    rozpatrze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an Józef Cichoń – przewodniczący Komisji Budżetu i Spraw Gospodarczych </w:t>
        <w:br/>
        <w:t xml:space="preserve">    poinformował, że Komisja Budżetu zebrała się raz na wspólnym zebraniu z Komisją </w:t>
        <w:br/>
        <w:t xml:space="preserve">    Rolnictwa  w  dniu   24   marca,   na   którym   zaopiniowano   wszystkie   projekty   uchwał, </w:t>
      </w:r>
    </w:p>
    <w:p>
      <w:pPr>
        <w:pStyle w:val="Normal"/>
        <w:jc w:val="both"/>
        <w:rPr>
          <w:sz w:val="26"/>
          <w:szCs w:val="26"/>
        </w:rPr>
      </w:pPr>
      <w:r>
        <w:rPr>
          <w:sz w:val="26"/>
          <w:szCs w:val="26"/>
        </w:rPr>
        <w:t xml:space="preserve">    </w:t>
      </w:r>
      <w:r>
        <w:rPr>
          <w:sz w:val="26"/>
          <w:szCs w:val="26"/>
        </w:rPr>
        <w:t xml:space="preserve">przygotowane na dzisiejszą sesję Rady Miejskiej.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radny, zaapelował do przewodniczących poszczególnych komisji, </w:t>
        <w:br/>
        <w:t xml:space="preserve">    żeby Komisje Rady pracowały oddzielnie, ponieważ komisje powinny być branżowe. Poza </w:t>
        <w:br/>
        <w:t xml:space="preserve">    tym zauważył, że zgłaszał się do składu dwóch komisji a w ten sposób uczestniczy </w:t>
        <w:br/>
        <w:t xml:space="preserve">    w czterech. Chociaż to nie jest super błąd, ale gdyby przewodniczący wskazał, że na </w:t>
        <w:br/>
        <w:t xml:space="preserve">    początku będzie program jednej komisji a następnie drugiej to mógłby się jeszcze w tym </w:t>
        <w:br/>
        <w:t xml:space="preserve">    znaleźć. Nie wie również czy na przykład Komisja Oświaty powinna obradować razem </w:t>
        <w:br/>
        <w:t xml:space="preserve">    z Komisją Zdrowia i Spraw Społecznych, bo sam fakt bycia członkiem Komisji Zdrowia </w:t>
        <w:br/>
        <w:t xml:space="preserve">    upoważnia do pewnej wiedzy, a innych radnych 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odsumował, że jego zdaniem jest to    </w:t>
        <w:br/>
        <w:t xml:space="preserve">    sprawa do dogadania się pomiędzy przewodniczącymi poszczególnych Komisji Rady </w:t>
        <w:br/>
        <w:t xml:space="preserve">    i zajęcie stanowisk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Maria Jednaki – radna, dodała że ona również uważa, iż poszczególne komisje powinny </w:t>
        <w:br/>
        <w:t xml:space="preserve">    pracować oddzielnie, chociażby z tego względu że ostatnio zostały podwyższone diety </w:t>
        <w:br/>
        <w:t xml:space="preserve">    rad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Juszczyk – radny, zaproponował aby zebrania komisji odbywały się w jednym </w:t>
        <w:br/>
        <w:t xml:space="preserve">    dniu.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poinformował, że organizowanie </w:t>
        <w:br/>
        <w:t xml:space="preserve">    łączonych zebrań komisji było podyktowane tym, że członkowie sami prosili </w:t>
        <w:br/>
        <w:t xml:space="preserve">    o organizowanie wspólnych posiedzeń, kiedy ten sam temat dotyczy dwóch lub więcej </w:t>
        <w:br/>
        <w:t xml:space="preserve">    komisji.</w:t>
      </w:r>
    </w:p>
    <w:p>
      <w:pPr>
        <w:pStyle w:val="Normal"/>
        <w:jc w:val="both"/>
        <w:rPr>
          <w:sz w:val="26"/>
          <w:szCs w:val="26"/>
        </w:rPr>
      </w:pPr>
      <w:r>
        <w:rPr>
          <w:sz w:val="26"/>
          <w:szCs w:val="26"/>
        </w:rPr>
      </w:r>
    </w:p>
    <w:p>
      <w:pPr>
        <w:pStyle w:val="Normal"/>
        <w:jc w:val="both"/>
        <w:rPr>
          <w:sz w:val="26"/>
          <w:szCs w:val="26"/>
        </w:rPr>
      </w:pPr>
      <w:r>
        <w:rPr>
          <w:sz w:val="26"/>
          <w:szCs w:val="26"/>
        </w:rPr>
        <w:t>Ad. 4</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Stanisław Lolo – przewodniczący Rady Miejskiej poinformował, że na dzisiejszą sesję nie zgłoszono żadnej interpelacji.</w:t>
      </w:r>
    </w:p>
    <w:p>
      <w:pPr>
        <w:pStyle w:val="Normal"/>
        <w:jc w:val="both"/>
        <w:rPr>
          <w:sz w:val="26"/>
          <w:szCs w:val="26"/>
        </w:rPr>
      </w:pPr>
      <w:r>
        <w:rPr>
          <w:sz w:val="26"/>
          <w:szCs w:val="26"/>
        </w:rPr>
      </w:r>
    </w:p>
    <w:p>
      <w:pPr>
        <w:pStyle w:val="Normal"/>
        <w:jc w:val="both"/>
        <w:rPr>
          <w:sz w:val="26"/>
          <w:szCs w:val="26"/>
        </w:rPr>
      </w:pPr>
      <w:r>
        <w:rPr>
          <w:sz w:val="26"/>
          <w:szCs w:val="26"/>
        </w:rPr>
        <w:t>Ad. 5</w:t>
      </w:r>
    </w:p>
    <w:p>
      <w:pPr>
        <w:pStyle w:val="Normal"/>
        <w:jc w:val="both"/>
        <w:rPr>
          <w:sz w:val="26"/>
          <w:szCs w:val="26"/>
        </w:rPr>
      </w:pPr>
      <w:r>
        <w:rPr>
          <w:sz w:val="26"/>
          <w:szCs w:val="26"/>
        </w:rPr>
      </w:r>
    </w:p>
    <w:p>
      <w:pPr>
        <w:pStyle w:val="Normal"/>
        <w:jc w:val="both"/>
        <w:rPr>
          <w:sz w:val="26"/>
          <w:szCs w:val="26"/>
        </w:rPr>
      </w:pPr>
      <w:r>
        <w:rPr>
          <w:sz w:val="26"/>
          <w:szCs w:val="26"/>
        </w:rPr>
        <w:t xml:space="preserve">1. Pan Stanisław Juszczyk – radny, poprosił aby na następnej sesji Rady zabezpieczyć </w:t>
        <w:br/>
        <w:t xml:space="preserve">    w budżecie obiecane środki dla OSP w Połańcu na remont samochod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Burmistrz odpowiedział, że jest wszystko uzgodnione, więc nie ma żadnego problemu.</w:t>
      </w:r>
    </w:p>
    <w:p>
      <w:pPr>
        <w:pStyle w:val="Normal"/>
        <w:jc w:val="both"/>
        <w:rPr>
          <w:sz w:val="26"/>
          <w:szCs w:val="26"/>
        </w:rPr>
      </w:pPr>
      <w:r>
        <w:rPr>
          <w:sz w:val="26"/>
          <w:szCs w:val="26"/>
        </w:rPr>
      </w:r>
    </w:p>
    <w:p>
      <w:pPr>
        <w:pStyle w:val="Normal"/>
        <w:jc w:val="both"/>
        <w:rPr>
          <w:sz w:val="26"/>
          <w:szCs w:val="26"/>
        </w:rPr>
      </w:pPr>
      <w:r>
        <w:rPr>
          <w:sz w:val="26"/>
          <w:szCs w:val="26"/>
        </w:rPr>
        <w:t xml:space="preserve">2. Pani Maria Jednaki – radna, zapytała czy podjęto jakieś działania odnośnie drzew </w:t>
        <w:br/>
        <w:t xml:space="preserve">    obklejonych ogłoszeniami. Konkretnie chodzi o drzewo pod Stokrotką, na którym są </w:t>
        <w:br/>
        <w:t xml:space="preserve">    wieszane ogłosze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ekretarz Gminy odpowiedział, że drzewa są własnością firmy, która jest właścicielem </w:t>
        <w:br/>
        <w:t xml:space="preserve">    sklepu „Stokrotka” .</w:t>
      </w:r>
    </w:p>
    <w:p>
      <w:pPr>
        <w:pStyle w:val="Normal"/>
        <w:jc w:val="both"/>
        <w:rPr>
          <w:sz w:val="26"/>
          <w:szCs w:val="26"/>
        </w:rPr>
      </w:pPr>
      <w:r>
        <w:rPr>
          <w:sz w:val="26"/>
          <w:szCs w:val="26"/>
        </w:rPr>
      </w:r>
    </w:p>
    <w:p>
      <w:pPr>
        <w:pStyle w:val="Normal"/>
        <w:jc w:val="both"/>
        <w:rPr>
          <w:sz w:val="26"/>
          <w:szCs w:val="26"/>
        </w:rPr>
      </w:pPr>
      <w:r>
        <w:rPr>
          <w:sz w:val="26"/>
          <w:szCs w:val="26"/>
        </w:rPr>
        <w:t xml:space="preserve">3. Pani Maria Jednaki – radna, poinformowała że poproszono ją żeby zwrócić uwagę, iż </w:t>
        <w:br/>
        <w:t xml:space="preserve">    podobno w Merkuriuszu Połanieckim powtarzają się fragmenty z Echa Dnia i dodała, że </w:t>
        <w:br/>
        <w:t xml:space="preserve">    sama nie wie, ponieważ nie czyta Echa D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Kolejna sprawa odnośnie Merkuriusza to w poprzednich numerach była zamieszczana </w:t>
        <w:br/>
        <w:t xml:space="preserve">    informacja, gdzie uczulano właścicieli psów, że psy powinny być wyprowadzane na smyczy </w:t>
        <w:br/>
        <w:t xml:space="preserve">    i w kag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informował, że jest to dobra sugestia i taka </w:t>
        <w:br/>
        <w:t xml:space="preserve">    informacja w następnym numerze Merkuriusza się pojawi.</w:t>
      </w:r>
    </w:p>
    <w:p>
      <w:pPr>
        <w:pStyle w:val="Normal"/>
        <w:jc w:val="both"/>
        <w:rPr>
          <w:sz w:val="26"/>
          <w:szCs w:val="26"/>
        </w:rPr>
      </w:pPr>
      <w:r>
        <w:rPr>
          <w:sz w:val="26"/>
          <w:szCs w:val="26"/>
        </w:rPr>
      </w:r>
    </w:p>
    <w:p>
      <w:pPr>
        <w:pStyle w:val="Normal"/>
        <w:jc w:val="both"/>
        <w:rPr>
          <w:sz w:val="26"/>
          <w:szCs w:val="26"/>
        </w:rPr>
      </w:pPr>
      <w:r>
        <w:rPr>
          <w:sz w:val="26"/>
          <w:szCs w:val="26"/>
        </w:rPr>
        <w:t xml:space="preserve">4. Pani Maria Jednaki – radna, poinformowała że chodzi o jakieś ustalenia, gdzie nie wie </w:t>
        <w:br/>
        <w:t xml:space="preserve">    o jakich ustaleniach jest mowa, ale tam gdzie zostały przewiezione garaże z za kościoła była </w:t>
        <w:br/>
        <w:t xml:space="preserve">    jakaś niepisana umowa, iż Gmina zobowiązała się wyremontować drogę wzdłuż pło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odpowiedział, że droga w owym czasie została wyremontowana i Gmina </w:t>
        <w:br/>
        <w:t xml:space="preserve">    zobowiązała się do odśnieżania tej drogi.</w:t>
      </w:r>
    </w:p>
    <w:p>
      <w:pPr>
        <w:pStyle w:val="Normal"/>
        <w:jc w:val="both"/>
        <w:rPr>
          <w:sz w:val="26"/>
          <w:szCs w:val="26"/>
        </w:rPr>
      </w:pPr>
      <w:r>
        <w:rPr>
          <w:sz w:val="26"/>
          <w:szCs w:val="26"/>
        </w:rPr>
      </w:r>
    </w:p>
    <w:p>
      <w:pPr>
        <w:pStyle w:val="Normal"/>
        <w:jc w:val="both"/>
        <w:rPr>
          <w:sz w:val="26"/>
          <w:szCs w:val="26"/>
        </w:rPr>
      </w:pPr>
      <w:r>
        <w:rPr>
          <w:sz w:val="26"/>
          <w:szCs w:val="26"/>
        </w:rPr>
        <w:t xml:space="preserve">5. Pani Maria Jednaki – radna, poinformowała również, że poproszono ją o zapytanie </w:t>
        <w:br/>
        <w:t xml:space="preserve">    p. Skarbnika czy na emeryturę odchodzi dobrowolnie, czy też został zmuszony tak jak np. </w:t>
        <w:br/>
        <w:t xml:space="preserve">    p. Regulską, czy inne osob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Radna zauważyła, że nie jest to jej pytanie, ale wyczytała w Statucie Gminy, że </w:t>
        <w:br/>
        <w:t xml:space="preserve">    powinna wysłuchiwać rad i uwagi swoich wyborców oraz je przekazywać, więc wszystkie </w:t>
        <w:br/>
        <w:t xml:space="preserve">    pytania jakie jej zadają wyborcy, ona zadaje na sesji i dodała, że oczywiście p. Skarbnik nie </w:t>
        <w:br/>
        <w:t xml:space="preserve">    musi odpowiadać na to pyta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Skarbnik odpowiedział, że ostatniego grudnia 2008 roku złożył wypowiedzenie z pracy</w:t>
      </w:r>
    </w:p>
    <w:p>
      <w:pPr>
        <w:pStyle w:val="Normal"/>
        <w:jc w:val="both"/>
        <w:rPr>
          <w:sz w:val="26"/>
          <w:szCs w:val="26"/>
        </w:rPr>
      </w:pPr>
      <w:r>
        <w:rPr>
          <w:sz w:val="26"/>
          <w:szCs w:val="26"/>
        </w:rPr>
        <w:t xml:space="preserve">    </w:t>
      </w:r>
      <w:r>
        <w:rPr>
          <w:sz w:val="26"/>
          <w:szCs w:val="26"/>
        </w:rPr>
        <w:t>i ono się kończy z końcem marc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ria Jednaki wtrąciła, że wysłuchała jeszcze innych komentarzy bardzo </w:t>
        <w:br/>
        <w:t xml:space="preserve">    niepochlebnych, które sobie daruje, ponieważ to nie są jej komentarz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odnośnie p. Regulskiej odpowiedział, że p. Regulska nie była zmuszona do </w:t>
        <w:br/>
        <w:t xml:space="preserve">    odejścia z pracy, sam dobrowolnie złożyła wypowiedzenie z prac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potwierdził również to, że rozmawiał z p. Regulską </w:t>
        <w:br/>
        <w:t xml:space="preserve">    wielokrotnie i złożyła sama wypowiedzenie.</w:t>
      </w:r>
    </w:p>
    <w:p>
      <w:pPr>
        <w:pStyle w:val="Normal"/>
        <w:jc w:val="both"/>
        <w:rPr>
          <w:sz w:val="26"/>
          <w:szCs w:val="26"/>
        </w:rPr>
      </w:pPr>
      <w:r>
        <w:rPr>
          <w:sz w:val="26"/>
          <w:szCs w:val="26"/>
        </w:rPr>
      </w:r>
    </w:p>
    <w:p>
      <w:pPr>
        <w:pStyle w:val="Normal"/>
        <w:jc w:val="both"/>
        <w:rPr>
          <w:sz w:val="26"/>
          <w:szCs w:val="26"/>
        </w:rPr>
      </w:pPr>
      <w:r>
        <w:rPr>
          <w:sz w:val="26"/>
          <w:szCs w:val="26"/>
        </w:rPr>
        <w:t xml:space="preserve">6. Pan  Józef Cichoń – przewodniczący Komisji Budżetu przypomniał, że na początku kadencji </w:t>
        <w:br/>
        <w:t xml:space="preserve">    było obiecane, iż zostanie zrobiony porządek z ustawą śmieciow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Burmistrz odpowiedział, że jest coraz lepiej, ponieważ od pewnego czasu jest </w:t>
        <w:br/>
        <w:t xml:space="preserve">    prowadzona dość intensywna akcja pracowników PGK, którzy wychodzą do poszczególnych </w:t>
        <w:br/>
        <w:t xml:space="preserve">    miejscowości. W chwili obecnej w tych miejscowościach jest nie podpisane tylko 17% </w:t>
        <w:br/>
        <w:t xml:space="preserve">    umów. Należy zrobić to powoli. Będą również organizowane spotkania w poszczególnych </w:t>
        <w:br/>
        <w:t xml:space="preserve">    miejscowościach, na których mieszkańcy też będą po raz ostatni w tym temacie uczulać, ale </w:t>
        <w:br/>
        <w:t xml:space="preserve">    jest to jeszcze raz takie dobrowolne podejście, które jest skuteczne, ponieważ np. </w:t>
        <w:br/>
        <w:t xml:space="preserve">    w Rudnikach do 2008 roku było podpisane 52 umowy, a obecnie zostało do podpisania 11 </w:t>
        <w:br/>
        <w:t xml:space="preserve">    umów na 79.</w:t>
      </w:r>
    </w:p>
    <w:p>
      <w:pPr>
        <w:pStyle w:val="Normal"/>
        <w:jc w:val="both"/>
        <w:rPr>
          <w:sz w:val="26"/>
          <w:szCs w:val="26"/>
        </w:rPr>
      </w:pPr>
      <w:r>
        <w:rPr>
          <w:sz w:val="26"/>
          <w:szCs w:val="26"/>
        </w:rPr>
      </w:r>
    </w:p>
    <w:p>
      <w:pPr>
        <w:pStyle w:val="Normal"/>
        <w:jc w:val="both"/>
        <w:rPr>
          <w:sz w:val="26"/>
          <w:szCs w:val="26"/>
        </w:rPr>
      </w:pPr>
      <w:r>
        <w:rPr>
          <w:sz w:val="26"/>
          <w:szCs w:val="26"/>
        </w:rPr>
        <w:t xml:space="preserve">7. Pan Stanisław Juszczyk – radny, podziękował za zlikwidowanie dzikiego wysypiska śmieci </w:t>
        <w:br/>
        <w:t xml:space="preserve">    w Zdzieciach, ale po zimie wzdłuż drogi w kierunku Grabowej znów zostało nasypane dużo </w:t>
        <w:br/>
        <w:t xml:space="preserve">    śmieci, więc prosi o zwrócenie uwagi Przedsiębiorstwu Gospodarki Komunalnej </w:t>
        <w:br/>
        <w:t xml:space="preserve">    o posprzątanie tego teren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odpowiedział, że często przejeżdża tą drogą i faktycznie są tam podrzucane </w:t>
        <w:br/>
        <w:t xml:space="preserve">    pojedyncze worki ze śmieciami, ale już nie jest to co było.</w:t>
      </w:r>
    </w:p>
    <w:p>
      <w:pPr>
        <w:pStyle w:val="Normal"/>
        <w:jc w:val="both"/>
        <w:rPr>
          <w:sz w:val="26"/>
          <w:szCs w:val="26"/>
        </w:rPr>
      </w:pPr>
      <w:r>
        <w:rPr>
          <w:sz w:val="26"/>
          <w:szCs w:val="26"/>
        </w:rPr>
      </w:r>
    </w:p>
    <w:p>
      <w:pPr>
        <w:pStyle w:val="Normal"/>
        <w:jc w:val="both"/>
        <w:rPr>
          <w:sz w:val="26"/>
          <w:szCs w:val="26"/>
        </w:rPr>
      </w:pPr>
      <w:r>
        <w:rPr>
          <w:sz w:val="26"/>
          <w:szCs w:val="26"/>
        </w:rPr>
        <w:t xml:space="preserve">8. Pani Jolanta Pargieła – radna, zapytała o remont dróg po zimie, ponieważ chodzi o drogę od </w:t>
        <w:br/>
        <w:t xml:space="preserve">    Połańca w kierunku Elektrowni, gdzie dziury zostały naprawione, ale nie wszystkie </w:t>
        <w:br/>
        <w:t xml:space="preserve">    i poprosiła o interwencję w tej sprawie. Poza tym na zakręcie w kierunku Turska Małego </w:t>
        <w:br/>
        <w:t xml:space="preserve">    Kolonia nie ma znaku ograniczającego prędkość, więc prosi o uwzględnienie tego.</w:t>
      </w:r>
    </w:p>
    <w:p>
      <w:pPr>
        <w:pStyle w:val="Normal"/>
        <w:jc w:val="both"/>
        <w:rPr>
          <w:sz w:val="26"/>
          <w:szCs w:val="26"/>
        </w:rPr>
      </w:pPr>
      <w:r>
        <w:rPr>
          <w:sz w:val="26"/>
          <w:szCs w:val="26"/>
        </w:rPr>
      </w:r>
    </w:p>
    <w:p>
      <w:pPr>
        <w:pStyle w:val="Normal"/>
        <w:jc w:val="both"/>
        <w:rPr>
          <w:sz w:val="26"/>
          <w:szCs w:val="26"/>
        </w:rPr>
      </w:pPr>
      <w:r>
        <w:rPr>
          <w:sz w:val="26"/>
          <w:szCs w:val="26"/>
        </w:rPr>
        <w:t xml:space="preserve">9. Pan Zdzisław Kwiatkowski – wiceprzewodniczący Rady poinformował, że za sklepem </w:t>
        <w:br/>
        <w:t xml:space="preserve">    „Groszek” nie ma kontenerów na śmieci i wiatr roznosi po całej okolicy opakowania ze </w:t>
        <w:br/>
        <w:t xml:space="preserve">    sklepu RTV, które są ze styropianu. Dość smrodzi i zanieczyszcza atmosferę, ponieważ </w:t>
        <w:br/>
        <w:t xml:space="preserve">    spala różne rzeczy to jeszcze zanieczyszcza środowisk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odpowiedział, że wiele zmieniło się odnośnie palenia w sklepie Groszek, </w:t>
        <w:br/>
        <w:t xml:space="preserve">     ponieważ obecnie palą lepszym paliwem, wiec jest zupełnie inaczej i jest to opinia </w:t>
        <w:br/>
        <w:t xml:space="preserve">     mieszkańców sąsiednich bloków, natomiast jeśli chodzi o Groszek od tyłu to faktycznie jest </w:t>
        <w:br/>
        <w:t xml:space="preserve">     tam bałagan. W związku z tym zwróci uwagę Przedsiębiorstwu Gospodarki Komunalnej, </w:t>
        <w:br/>
        <w:t xml:space="preserve">     aby umowa śmieciowa była odpowiednio egzekwowana.</w:t>
      </w:r>
    </w:p>
    <w:p>
      <w:pPr>
        <w:pStyle w:val="Normal"/>
        <w:jc w:val="both"/>
        <w:rPr>
          <w:sz w:val="26"/>
          <w:szCs w:val="26"/>
        </w:rPr>
      </w:pPr>
      <w:r>
        <w:rPr>
          <w:sz w:val="26"/>
          <w:szCs w:val="26"/>
        </w:rPr>
      </w:r>
    </w:p>
    <w:p>
      <w:pPr>
        <w:pStyle w:val="Normal"/>
        <w:jc w:val="both"/>
        <w:rPr>
          <w:sz w:val="26"/>
          <w:szCs w:val="26"/>
        </w:rPr>
      </w:pPr>
      <w:r>
        <w:rPr>
          <w:sz w:val="26"/>
          <w:szCs w:val="26"/>
        </w:rPr>
        <w:t xml:space="preserve">10. Pan Krzysztof Woźniak – przewodniczący Komisji Oświaty zapytał, czy prace jakie </w:t>
        <w:br/>
        <w:t xml:space="preserve">      rozpoczęto na ul. Mieleckiej są związane z przebudową drogi i kto jest wykonawc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Burmistrz odpowiedział, że wykonawcą jest Drokam Piaseczno i jest to „schetynówka</w:t>
        <w:br/>
        <w:t xml:space="preserve">      powiatowa” z udziałem Gminy Połaniec. Obecnie są zrywane chodnik i już będą </w:t>
        <w:br/>
        <w:t xml:space="preserve">      montowane krawężniki. Zadanie jest podzielone na etapy. W pierwszym etapie </w:t>
        <w:br/>
        <w:t xml:space="preserve">      najprawdopodobniej do czerwca będzie wykonany asfalt plus krawężniki, a następnie </w:t>
        <w:br/>
        <w:t xml:space="preserve">      chodniki. Chodnik od Kopca w kierunku Winnicy będzie po jednej stronie, a w kierunku </w:t>
        <w:br/>
        <w:t xml:space="preserve">      Połańca dwustronny z kolorowej kostki.</w:t>
      </w:r>
    </w:p>
    <w:p>
      <w:pPr>
        <w:pStyle w:val="Normal"/>
        <w:jc w:val="both"/>
        <w:rPr>
          <w:sz w:val="26"/>
          <w:szCs w:val="26"/>
        </w:rPr>
      </w:pPr>
      <w:r>
        <w:rPr>
          <w:sz w:val="26"/>
          <w:szCs w:val="26"/>
        </w:rPr>
      </w:r>
    </w:p>
    <w:p>
      <w:pPr>
        <w:pStyle w:val="Normal"/>
        <w:jc w:val="both"/>
        <w:rPr>
          <w:sz w:val="26"/>
          <w:szCs w:val="26"/>
        </w:rPr>
      </w:pPr>
      <w:r>
        <w:rPr>
          <w:sz w:val="26"/>
          <w:szCs w:val="26"/>
        </w:rPr>
        <w:t xml:space="preserve">11. Pan Marcin Spychała – radny, poprosił o odnowienie ławek wzdłuż deptaka przy ul. </w:t>
        <w:br/>
        <w:t xml:space="preserve">      Energetyków i o informację odnośnie przygotowań do uroczystości z okazji  215. rocznicy </w:t>
        <w:br/>
        <w:t xml:space="preserve">      Insurekcji Kościuszkowskiej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odpowiedział, że odnośnie odnowienia ławek to od 2 kwietnia będzie </w:t>
        <w:br/>
        <w:t xml:space="preserve">      przyjęta grupa mężczyzn (jeśli tylko uzyskamy wniosek z Urzędu Pracy)  i na pewno takie </w:t>
        <w:br/>
        <w:t xml:space="preserve">      prace zostaną wykonane, więc również ławki będą sukcesywnie odnawiane.</w:t>
      </w:r>
    </w:p>
    <w:p>
      <w:pPr>
        <w:pStyle w:val="Normal"/>
        <w:jc w:val="both"/>
        <w:rPr>
          <w:sz w:val="26"/>
          <w:szCs w:val="26"/>
        </w:rPr>
      </w:pPr>
      <w:r>
        <w:rPr>
          <w:sz w:val="26"/>
          <w:szCs w:val="26"/>
        </w:rPr>
        <w:t xml:space="preserve">      </w:t>
      </w:r>
      <w:r>
        <w:rPr>
          <w:sz w:val="26"/>
          <w:szCs w:val="26"/>
        </w:rPr>
        <w:t xml:space="preserve">Natomiast jeśli chodzi o 9 – 10 maja, to został już złożony do Urzędu Marszałkowskiego </w:t>
        <w:br/>
        <w:t xml:space="preserve">      wniosek, który został wstępnie zaakceptowany. Dofinansowanie było w granicach </w:t>
        <w:br/>
        <w:t xml:space="preserve">      220 000 zł z zewnątrz, zaś cały wniosek jest na kwotę bodajże 280 000 zł. Będzie to </w:t>
        <w:br/>
        <w:t xml:space="preserve">      promocja, której efekt ma być widziany wprost na ściągnięciu do Połańca turysty </w:t>
        <w:br/>
        <w:t xml:space="preserve">      z zewnątrz, więc w ten sposób jest układany program. Temat programu pt.: „Śladami </w:t>
        <w:br/>
        <w:t xml:space="preserve">      Kościuszki”, czyli Kościuszko ma być głównym akcentem promocji naszego miasta.    </w:t>
        <w:br/>
        <w:t xml:space="preserve">      Będzie pokaz odpowiedniej bitwy kościuszkowskiej, miasteczko kościuszkowskie, różne </w:t>
        <w:br/>
        <w:t xml:space="preserve">      konkursy oraz występy zespołów wysokiej klasy. Mają być również konie. Planuje się </w:t>
        <w:br/>
        <w:t xml:space="preserve">      zorganizować to z wielką fetą. Złożony wniosek wymaga od Gminy dużych nakładów na </w:t>
        <w:br/>
        <w:t xml:space="preserve">      promocję i reklamę, ale takie są wymogi tego wniosku, niemniej jednak dofinansowanie </w:t>
        <w:br/>
        <w:t xml:space="preserve">      z zewnątrz wynosi 80%.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ria Jednaki – radna, zapytała czy podczas tej imprezy wystąpi również Zespół </w:t>
        <w:br/>
        <w:t xml:space="preserve">      Zdziecianeczki, bo uważa że w ramach promocji naszej Gminy to również powinna być </w:t>
        <w:br/>
        <w:t xml:space="preserve">      promocja lokaln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Burmistrz poinformował, że zespół ten w najbliższym czasie wystąpi w Kielcach.</w:t>
      </w:r>
    </w:p>
    <w:p>
      <w:pPr>
        <w:pStyle w:val="Normal"/>
        <w:jc w:val="both"/>
        <w:rPr>
          <w:sz w:val="26"/>
          <w:szCs w:val="26"/>
        </w:rPr>
      </w:pPr>
      <w:r>
        <w:rPr>
          <w:sz w:val="26"/>
          <w:szCs w:val="26"/>
        </w:rPr>
      </w:r>
    </w:p>
    <w:p>
      <w:pPr>
        <w:pStyle w:val="Normal"/>
        <w:jc w:val="both"/>
        <w:rPr/>
      </w:pPr>
      <w:r>
        <w:rPr>
          <w:sz w:val="26"/>
          <w:szCs w:val="26"/>
        </w:rPr>
        <w:t xml:space="preserve">12. Pan Zbigniew Rodenko – radny, poinformował, że Stowarzyszenie Sołtysów po raz  </w:t>
        <w:br/>
        <w:t xml:space="preserve">      kolejny w dniu 5 kwietnia o godz. 10</w:t>
      </w:r>
      <w:r>
        <w:rPr>
          <w:sz w:val="26"/>
          <w:szCs w:val="26"/>
          <w:vertAlign w:val="superscript"/>
        </w:rPr>
        <w:t>00</w:t>
      </w:r>
      <w:r>
        <w:rPr>
          <w:sz w:val="26"/>
          <w:szCs w:val="26"/>
        </w:rPr>
        <w:t xml:space="preserve"> organizuje Turniej Bowlingowy o Puchar </w:t>
        <w:br/>
        <w:t xml:space="preserve">      Burmistrza Miasta i Gminy Połaniec, na który serdecznie zaprasza p. radnych.</w:t>
      </w:r>
    </w:p>
    <w:p>
      <w:pPr>
        <w:pStyle w:val="Normal"/>
        <w:jc w:val="both"/>
        <w:rPr>
          <w:sz w:val="26"/>
          <w:szCs w:val="26"/>
        </w:rPr>
      </w:pPr>
      <w:r>
        <w:rPr>
          <w:sz w:val="26"/>
          <w:szCs w:val="26"/>
        </w:rPr>
      </w:r>
    </w:p>
    <w:p>
      <w:pPr>
        <w:pStyle w:val="Normal"/>
        <w:jc w:val="both"/>
        <w:rPr>
          <w:sz w:val="26"/>
          <w:szCs w:val="26"/>
        </w:rPr>
      </w:pPr>
      <w:r>
        <w:rPr>
          <w:sz w:val="26"/>
          <w:szCs w:val="26"/>
        </w:rPr>
        <w:t xml:space="preserve">13. Pan Janusz Bugaj – radny, przypomniał, że rok temu składał wniosek o budowę nowego </w:t>
        <w:br/>
        <w:t xml:space="preserve">      śmietnika przy ul. Kołłątaja, ponieważ była to prowizorka, która stoi już chyba 8. rok, więc </w:t>
        <w:br/>
        <w:t xml:space="preserve">      prosi o ustawienie innego śmietnika.</w:t>
      </w:r>
    </w:p>
    <w:p>
      <w:pPr>
        <w:pStyle w:val="Normal"/>
        <w:jc w:val="both"/>
        <w:rPr>
          <w:sz w:val="26"/>
          <w:szCs w:val="26"/>
        </w:rPr>
      </w:pPr>
      <w:r>
        <w:rPr>
          <w:sz w:val="26"/>
          <w:szCs w:val="26"/>
        </w:rPr>
      </w:r>
    </w:p>
    <w:p>
      <w:pPr>
        <w:pStyle w:val="Normal"/>
        <w:jc w:val="both"/>
        <w:rPr>
          <w:sz w:val="26"/>
          <w:szCs w:val="26"/>
        </w:rPr>
      </w:pPr>
      <w:r>
        <w:rPr>
          <w:sz w:val="26"/>
          <w:szCs w:val="26"/>
        </w:rPr>
        <w:t xml:space="preserve">14. Pani Władysława Berycz – przewodnicząca Komisji Zdrowia poinformowała, że ma jeden </w:t>
        <w:br/>
        <w:t xml:space="preserve">      temat który ciągle powtarza, chodzi o chodnik przy Poczcie Polskiej i poprosiła </w:t>
        <w:br/>
        <w:t xml:space="preserve">      o wysłanie pism i zwrócenie uwagi p. Naczelnikowi Poczty na opłakany stan schodów </w:t>
        <w:br/>
        <w:t xml:space="preserve">      i wielki bałagan jaki tam jes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wyjaśnił, że w roku ubiegłym temat ten był dość wnikliwie analizowany, </w:t>
        <w:br/>
        <w:t xml:space="preserve">      były już nawet pewnego rodzaju wstępne porozumienia pomiędzy trzema stronami. Temat </w:t>
        <w:br/>
        <w:t xml:space="preserve">      ten w tym roku zostanie załatwiony przy realizacji chodników w mieście, ponieważ </w:t>
        <w:br/>
        <w:t xml:space="preserve">      faktycznie ten chodnik jest w fatalnym stanie.</w:t>
      </w:r>
    </w:p>
    <w:p>
      <w:pPr>
        <w:pStyle w:val="Normal"/>
        <w:jc w:val="both"/>
        <w:rPr>
          <w:sz w:val="26"/>
          <w:szCs w:val="26"/>
        </w:rPr>
      </w:pPr>
      <w:r>
        <w:rPr>
          <w:sz w:val="26"/>
          <w:szCs w:val="26"/>
        </w:rPr>
      </w:r>
    </w:p>
    <w:p>
      <w:pPr>
        <w:pStyle w:val="Normal"/>
        <w:jc w:val="both"/>
        <w:rPr>
          <w:sz w:val="26"/>
          <w:szCs w:val="26"/>
        </w:rPr>
      </w:pPr>
      <w:r>
        <w:rPr>
          <w:sz w:val="26"/>
          <w:szCs w:val="26"/>
        </w:rPr>
        <w:t>Wobec wyczerpania zaplanowanego porządku obrad, p. Stanisław Lolo – przewodniczący Rady Miejskiej podziękował wszystkim za przybycie na sesję i zamknął obrad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r>
    </w:p>
    <w:p>
      <w:pPr>
        <w:pStyle w:val="Normal"/>
        <w:jc w:val="both"/>
        <w:rPr>
          <w:sz w:val="26"/>
          <w:szCs w:val="26"/>
        </w:rPr>
      </w:pPr>
      <w:r>
        <w:rPr>
          <w:sz w:val="26"/>
          <w:szCs w:val="26"/>
        </w:rPr>
        <w:t>Grażyna Dziarmakowska</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2240" w:h="15840"/>
      <w:pgMar w:left="1134" w:right="113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3:00Z</dcterms:created>
  <dc:creator>dziarmakowskag</dc:creator>
  <dc:description/>
  <cp:keywords/>
  <dc:language>en-US</dc:language>
  <cp:lastModifiedBy>dziarmakowskag</cp:lastModifiedBy>
  <cp:lastPrinted>2009-05-19T14:16:00Z</cp:lastPrinted>
  <dcterms:modified xsi:type="dcterms:W3CDTF">2009-05-26T05:52:00Z</dcterms:modified>
  <cp:revision>4</cp:revision>
  <dc:subject/>
  <dc:title>                                                                                                               Połaniec, dnia 2009</dc:title>
</cp:coreProperties>
</file>